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个性交替的乐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追求个性化和多样化的生活方式。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游戏模式，更是一种生活态度，它鼓励每个人发挥自己的特色，让不同的个体在一起交流与学习。下面，我们就通过几个真实案例，来探索这种交替玩法的乐趣。</w:t>
      </w:r>
      <w:r>
        <w:rPr>
          <w:sz w:val="32"/>
          <w:szCs w:val="32"/>
        </w:rPr>
        <w:t>&lt;/p&gt;&lt;p&gt;&lt;img src="/static-img/k3QOGnAZZ34o-tS3VraAzBrjS6dn9DPW1blesH6OYAd6QZzfZuwkZgkAHc0zlASv.jpg"&gt;&lt;/p&gt;&lt;p&gt;</w:t>
      </w:r>
      <w:r>
        <w:rPr>
          <w:sz w:val="32"/>
          <w:szCs w:val="32"/>
        </w:rPr>
        <w:t>首先，让我们看一个关于三位好友的故事。小明、小华、小李，每人都有自己独特的兴趣爱好，但他们都喜欢参与各种团队活动。一天，他们决定尝试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模式。在一次户外拓展训练中，小明负责导航，他精通地图阅读，能够准确引领大家走向目的地；小华则是团队的心理健康顾问，她会定期组织心理互动游戏，让大家放松心情、增进了解；而小李则是技术专家，他负责所有设备和工具的问题解决，无论是营火晚餐还是野炊，一切都会按部就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位朋友发现他们之间形成了一种独特的工作分工。当小明担任导师时，小华和小李会观察他的领导风格，并从中学到如何更有效率地管理团队。而当轮到小华或小李的时候，他们也能带领团队完成各项任务。这不仅让他们在实际操作中学到了很多，也加深了彼此间的情谊。</w:t>
      </w:r>
      <w:r>
        <w:rPr>
          <w:sz w:val="32"/>
          <w:szCs w:val="32"/>
        </w:rPr>
        <w:t>&lt;/p&gt;&lt;p&gt;&lt;img src="/static-img/6Bo08dGzGrZEShxpC4MsGxrjS6dn9DPW1blesH6OYAd-kW7lsoihrvfTrjap0DVdZw05HAB7EmH2KNTcn2MfbuG_FsqBLk__-sjdjBHRzNs.jpg"&gt;&lt;/p&gt;&lt;p&gt;</w:t>
      </w:r>
      <w:r>
        <w:rPr>
          <w:sz w:val="32"/>
          <w:szCs w:val="32"/>
        </w:rPr>
        <w:t>其次，我们可以看到企业文化中的应用。比如，有一家公司为了提升员工创新能力，就采纳了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策略。员工们每周会轮流担任项目经理，每个人的领导风格都是独一无二的。当某位项目经理缺乏决策力时，其他两位成员可以提供支持和建议，而当另一人过于保守时，那两个成员就会激励他去尝试新方法。此举促进了员工之间思想碰撞，加速了创新过程，同时也提高了整个团队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家庭教育的小故事。在一个家庭里，有三个孩子：大姐、大哥、大妹。大姐擅长数学，大哥善于写作，大妹却对艺术有浓厚兴趣。一开始，由于各自擅长不同领域，他们难以找到共同的话题。但有一天，当大姐需要帮助儿子改正数学作业的大哥拿出他那优美的手写字体，大妹则用她的绘画技能为作品配上生动的地图。大三角关系转变成一种互补与合作，从而使得家庭活动更加丰富多彩，同时也培养出了孩子们跨领域沟通协作能力。</w:t>
      </w:r>
      <w:r>
        <w:rPr>
          <w:sz w:val="32"/>
          <w:szCs w:val="32"/>
        </w:rPr>
        <w:t>&lt;/p&gt;&lt;p&gt;&lt;img src="/static-img/v0zQHBojrZcPTIzQrd5FnxrjS6dn9DPW1blesH6OYAd-kW7lsoihrvfTrjap0DVdZw05HAB7EmH2KNTcn2MfbuG_FsqBLk__-sjdjBHRzNs.png"&gt;&lt;/p&gt;&lt;p&gt;</w:t>
      </w:r>
      <w:r>
        <w:rPr>
          <w:sz w:val="32"/>
          <w:szCs w:val="32"/>
        </w:rPr>
        <w:t>通过这些真实案例，我们不难看出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并不是简单的一场游戏，而是一种生活哲学，它提倡尊重差异、积极融合，以及不断学习与成长。这也是为什么这个概念能够吸引越来越多的人加入其中，从而创造更多共鸣和乐趣的地方。在我们的日常生活中，不妨尝试一下，将这种精神运用到工作、社交或者学习中，或许你会发现新的世界等待着你的探索。</w:t>
      </w:r>
      <w:r>
        <w:rPr>
          <w:sz w:val="32"/>
          <w:szCs w:val="32"/>
        </w:rPr>
        <w:t>&lt;/p&gt;&lt;p&gt;&lt;a href = "/doc/512296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乐趣探索</w:t>
      </w:r>
      <w:r>
        <w:rPr>
          <w:sz w:val="32"/>
          <w:szCs w:val="32"/>
        </w:rPr>
        <w:t>.doc" rel="alternate" download="512296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乐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