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咱们这儿的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起这瓜，不知你有没有尝过？别看它平时在市场上看起来平淡无奇，但一到夏天，它就成了我们这一带最受欢迎的水果。</w:t>
      </w:r>
      <w:r>
        <w:rPr>
          <w:sz w:val="32"/>
          <w:szCs w:val="32"/>
        </w:rPr>
        <w:t>&lt;/p&gt;&lt;p&gt;&lt;img src="/static-img/uG8vGb1ciMB2vwbrw5mINwWi_Ynx_kr_37GkgDDflP8PGPDhASext3SHhBVqBZwP.jpg"&gt;&lt;/p&gt;&lt;p&gt;</w:t>
      </w:r>
      <w:r>
        <w:rPr>
          <w:sz w:val="32"/>
          <w:szCs w:val="32"/>
        </w:rPr>
        <w:t>我记得小时候，每到夏天，爸妈总是会带我去附近的菜场买些新鲜出炉的鄂州瓜。它们通常被摆放在一个独特的地方，那里阳光正好，可以让这些瓜类水果充分地晒成熟。每次走进那个地方，我都能闻到一股清新的气息，那是来自于新鲜豆瓣和香草的味道，让人忍不住想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收季节，这些瓜又开始了它们另一种风采。在家门口的小摊位上，一堆堆精挑细选的大白皮、黄皮、绿皮等各种颜色的瓜排列整齐，就像是展示了一幅生动多彩的地图。我那时候还小，不懂得什么叫做“口感”，但我知道那些大人的眼神中流露出的是对美食的一种期待和欣赏。</w:t>
      </w:r>
      <w:r>
        <w:rPr>
          <w:sz w:val="32"/>
          <w:szCs w:val="32"/>
        </w:rPr>
        <w:t>&lt;/p&gt;&lt;p&gt;&lt;img src="/static-img/m_22dtCV57CnGBECEUEzMAWi_Ynx_kr_37GkgDDflP_qmqk_XIn7o3wNXb5WqWtEGYEm1UPsIrt0KU-5QnSd6DMlc0vpATxuSPLPIHDstpE.jpg"&gt;&lt;/p&gt;&lt;p&gt;</w:t>
      </w:r>
      <w:r>
        <w:rPr>
          <w:sz w:val="32"/>
          <w:szCs w:val="32"/>
        </w:rPr>
        <w:t>鄂州瓜之所以特别，是因为它不仅仅是一种水果，更是一种生活方式。每当这个时候，我们家的餐桌上总会有一盘新鲜切好的绿皮或黄皮，搭配一些调料，还有酸辣酱油或者蒜末。那时的午后，我常常帮忙剁碎蒜苗，再用竹勺舀取一些酱汁蘸着尝试一下——那种微妙而深刻的味觉体验至今仍然让我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说到鄂州瓜，也不能忽略了它丰富多样的品种。从轻度甜味的大白皮，以至于辛辣刺激的小黄皮，每一种都是不同的风情与故事。而且，这些不同类型也适合不同的口味和使用场景，有的时候，在热腾腾的大锅里煮制成汤；有的时候，用来制作传统的手工糖葫芦；还有的时候，就直接简单地切块享用，或许加点盐或者醋更添几分风味。</w:t>
      </w:r>
      <w:r>
        <w:rPr>
          <w:sz w:val="32"/>
          <w:szCs w:val="32"/>
        </w:rPr>
        <w:t>&lt;/p&gt;&lt;p&gt;&lt;img src="/static-img/VN8fjLooUHb4tP0dTzXDggWi_Ynx_kr_37GkgDDflP_qmqk_XIn7o3wNXb5WqWtEGYEm1UPsIrt0KU-5QnSd6DMlc0vpATxuSPLPIHDstpE.jpg"&gt;&lt;/p&gt;&lt;p&gt;</w:t>
      </w:r>
      <w:r>
        <w:rPr>
          <w:sz w:val="32"/>
          <w:szCs w:val="32"/>
        </w:rPr>
        <w:t>鄂州瓜，无疑是我童年记忆中的一个重要组成部分，它教会我珍惜生活中的小确幸，同时也让我学会了如何以简朴之物创造出丰富多彩的人生。如果你还没尝试过这种特殊又迷人的“甜品”，建议尽快跑步去找一份。一定能让你的心情更加愉悦，而且这样的经历，你一定也不会忘记哦！</w:t>
      </w:r>
      <w:r>
        <w:rPr>
          <w:sz w:val="32"/>
          <w:szCs w:val="32"/>
        </w:rPr>
        <w:t>&lt;/p&gt;&lt;p&gt;&lt;a href = "/doc/512266-</w:t>
      </w:r>
      <w:r>
        <w:rPr>
          <w:sz w:val="32"/>
          <w:szCs w:val="32"/>
        </w:rPr>
        <w:t>鄂州瓜咱们这儿的甜品</w:t>
      </w:r>
      <w:r>
        <w:rPr>
          <w:sz w:val="32"/>
          <w:szCs w:val="32"/>
        </w:rPr>
        <w:t>.doc" rel="alternate" download="512266-</w:t>
      </w:r>
      <w:r>
        <w:rPr>
          <w:sz w:val="32"/>
          <w:szCs w:val="32"/>
        </w:rPr>
        <w:t>鄂州瓜咱们这儿的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