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我是如何在朋友聚会上抢到免费美容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朋友聚会上，谁不会想把握住美好时光？尤其是对于追求美丽的女孩们来说，一场免费的美容体验简直是天降神赐。记得那次，我参加了一个以“一面亲一面膜下的免费”为主题的活动，这不仅让我的皮肤得到深层清洁，还让我学会了如何在日常生活中享受到专业级别的护肤。</w:t>
      </w:r>
      <w:r>
        <w:rPr>
          <w:sz w:val="32"/>
          <w:szCs w:val="32"/>
        </w:rPr>
        <w:t>&lt;/p&gt;&lt;p&gt;&lt;img src="/static-img/4A1pQKDRTxUZ73XNHYeTmhrjS6dn9DPW1blesH6OYAd6QZzfZuwkZgkAHc0zlASv.jpg"&gt;&lt;/p&gt;&lt;p&gt;</w:t>
      </w:r>
      <w:r>
        <w:rPr>
          <w:sz w:val="32"/>
          <w:szCs w:val="32"/>
        </w:rPr>
        <w:t>当我踏入那个充满温馨氛围的小屋时，首先映入眼帘的是一排排各色调适合不同肌肤类型的一面亲自用的美白面膜和紧致保湿面膜。我心里暗暗盘算，自己这皮肤有点油又有痘，这些免费的资源岂不是我命中注定？</w:t>
      </w:r>
      <w:r>
        <w:rPr>
          <w:sz w:val="32"/>
          <w:szCs w:val="32"/>
        </w:rPr>
        <w:t>&lt;/p&gt;&lt;p&gt;</w:t>
      </w:r>
      <w:r>
        <w:rPr>
          <w:sz w:val="32"/>
          <w:szCs w:val="32"/>
        </w:rPr>
        <w:t>客人的名字被叫到，我走上前去，那个笑脸迎人的工作人员轻巧地帮我挑选了一盒透明胶质感十足、包装精致的保湿面膜。她的目光温暖而专注，让人感觉仿佛这是她最宝贵的心意。她简单介绍了一下产品特性，然后用剪刀准确无误地将透明胶片从封口处撕开，用手指轻轻按压，将小小的一张软绵绵实心贴敷在我的脸颊上。</w:t>
      </w:r>
      <w:r>
        <w:rPr>
          <w:sz w:val="32"/>
          <w:szCs w:val="32"/>
        </w:rPr>
        <w:t>&lt;/p&gt;&lt;p&gt;&lt;img src="/static-img/O4yMniy-i7obDUZJAe01sxrjS6dn9DPW1blesH6OYAcpminUEsHVDkmi5_4FZc2iBaL9ifH-Sv_fsaSAMN-U_zMlc0vpATxuSPLPIHDstpE.jpg"&gt;&lt;/p&gt;&lt;p&gt;</w:t>
      </w:r>
      <w:r>
        <w:rPr>
          <w:sz w:val="32"/>
          <w:szCs w:val="32"/>
        </w:rPr>
        <w:t>随着时间流逝，小小的一张薄膜似乎融化进了我的肌肤里，那种舒适至极、略带丝滑感受，让人难以抗拒。在这个过程中，我意识到，“一面亲一面的免费”并不仅仅是一个词组，它背后蕴含着一种细心与关怀。每一次施放，都是一次对自己最真挚的情感诉说，每一次接触，都是一次对他人的善意传递。</w:t>
      </w:r>
      <w:r>
        <w:rPr>
          <w:sz w:val="32"/>
          <w:szCs w:val="32"/>
        </w:rPr>
        <w:t>&lt;/p&gt;&lt;p&gt;</w:t>
      </w:r>
      <w:r>
        <w:rPr>
          <w:sz w:val="32"/>
          <w:szCs w:val="32"/>
        </w:rPr>
        <w:t>当</w:t>
      </w:r>
      <w:r>
        <w:rPr>
          <w:sz w:val="32"/>
          <w:szCs w:val="32"/>
        </w:rPr>
        <w:t>15</w:t>
      </w:r>
      <w:r>
        <w:rPr>
          <w:sz w:val="32"/>
          <w:szCs w:val="32"/>
        </w:rPr>
        <w:t>分钟结束时，她再次来到我身边，用干净的手指轻轻扯掉了那张实心贴。我惊讶于之前那些渗透进肌底深处的情感现在已经转变成真正意义上的“深度清洁”。它不仅只是一个简单的事物，而是承载着人们之间情谊的一个微妙象征。</w:t>
      </w:r>
      <w:r>
        <w:rPr>
          <w:sz w:val="32"/>
          <w:szCs w:val="32"/>
        </w:rPr>
        <w:t>&lt;/p&gt;&lt;p&gt;&lt;img src="/static-img/36gLDlHIwutH3t4mvIvoBxrjS6dn9DPW1blesH6OYAcpminUEsHVDkmi5_4FZc2iBaL9ifH-Sv_fsaSAMN-U_zMlc0vpATxuSPLPIHDstpE.jpg"&gt;&lt;/p&gt;&lt;p&gt;</w:t>
      </w:r>
      <w:r>
        <w:rPr>
          <w:sz w:val="32"/>
          <w:szCs w:val="32"/>
        </w:rPr>
        <w:t>离开那里之后，我发现自己的皮肤看起来更加健康、更有光泽。这不仅是我获得的一个额外福利，更重要的是，是一种精神上的提升。当我们能够通过一些平凡的事情体验非凡，我们的心灵也会因此而变得更加丰富多彩。而这一切，只因那份来自内心深处的小小愿望——希望能有一刻属于自己的安宁与幸福时刻，在这样的瞬间，与朋友们共同分享，不就足够吗？</w:t>
      </w:r>
      <w:r>
        <w:rPr>
          <w:sz w:val="32"/>
          <w:szCs w:val="32"/>
        </w:rPr>
        <w:t>&lt;/p&gt;&lt;p&gt;</w:t>
      </w:r>
      <w:r>
        <w:rPr>
          <w:sz w:val="32"/>
          <w:szCs w:val="32"/>
        </w:rPr>
        <w:t>这种经历让我明白，无论是在日常生活还是社交场合中，“一面亲一面的免费”并非只是字面的意思，而是可以激发我们共鸣、互助和快乐的人际交流。每一次这样的交流，都可能成为我们人生旅途中的宝贵回忆，就像那个特殊夜晚所留下的印象一样，那份珍贵与温暖永远不会磨灭。</w:t>
      </w:r>
      <w:r>
        <w:rPr>
          <w:sz w:val="32"/>
          <w:szCs w:val="32"/>
        </w:rPr>
        <w:t>&lt;/p&gt;&lt;p&gt;&lt;img src="/static-img/J4lxhgXfWK4kWqN3EBm0lxrjS6dn9DPW1blesH6OYAcpminUEsHVDkmi5_4FZc2iBaL9ifH-Sv_fsaSAMN-U_zMlc0vpATxuSPLPIHDstpE.jpeg"&gt;&lt;/p&gt;&lt;p&gt;&lt;a href = "/doc/512178-</w:t>
      </w:r>
      <w:r>
        <w:rPr>
          <w:sz w:val="32"/>
          <w:szCs w:val="32"/>
        </w:rPr>
        <w:t>一面亲一面膜下的免费我是如何在朋友聚会上抢到免费美容体验的</w:t>
      </w:r>
      <w:r>
        <w:rPr>
          <w:sz w:val="32"/>
          <w:szCs w:val="32"/>
        </w:rPr>
        <w:t>.doc" rel="alternate" download="512178-</w:t>
      </w:r>
      <w:r>
        <w:rPr>
          <w:sz w:val="32"/>
          <w:szCs w:val="32"/>
        </w:rPr>
        <w:t>一面亲一面膜下的免费我是如何在朋友聚会上抢到免费美容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