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情缘的电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所抚平的古老村庄里，有一本被称为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是由一位名叫李清风的文学家所著，讲述了一个关于爱情、忠诚和不朽的故事。在这段文字中，我们将探索这个故事背后的深层含义，以及它如何通过“长恨”这一概念连接着过去与现在。</w:t>
      </w:r>
      <w:r>
        <w:rPr>
          <w:sz w:val="32"/>
          <w:szCs w:val="32"/>
        </w:rPr>
        <w:t>&lt;/p&gt;&lt;p&gt;&lt;img src="/static-img/CkDEU8Wbg7o5_Rz7xv_AVBaGbzXySsAfO-X4HT6uIb_JyKricnIQ2NI8hU9be_yO.jpe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穿越千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诗意和哲理的小说，它以一种独特而又传神的方式描绘了两个人的爱情故事。小说中的男女主人公，他们之间的情感纠葛跨越了一生的光阴，直到生命尽头依旧无法割舍彼此的心灵联系。这份无尽的情愫，被称作“长恨”。</w:t>
      </w:r>
      <w:r>
        <w:rPr>
          <w:sz w:val="32"/>
          <w:szCs w:val="32"/>
        </w:rPr>
        <w:t>&lt;/p&gt;&lt;p&gt;&lt;img src="/static-img/ehGueQvR4SJaqxGyeVgOYhaGbzXySsAfO-X4HT6uIb-SHHvEZKrrg5S_XNnpmKWkznRF9Jv01RoDl7dVdMYc2A.jpeg"&gt;&lt;/p&gt;&lt;p&gt;</w:t>
      </w:r>
      <w:r>
        <w:rPr>
          <w:sz w:val="32"/>
          <w:szCs w:val="32"/>
        </w:rPr>
        <w:t>情感之河：流淌于世间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“长恨”并非仅仅是一个词汇，而是一种深刻的人生体验。它代表着那些能够超越时空、跨越世俗界限的情感纽带。这种感觉，就如同一条永远不会干涸的情感之河，在人们心中流淌，不论岁月如何变迁。</w:t>
      </w:r>
      <w:r>
        <w:rPr>
          <w:sz w:val="32"/>
          <w:szCs w:val="32"/>
        </w:rPr>
        <w:t>&lt;/p&gt;&lt;p&gt;&lt;img src="/static-img/Zmz8LL32hUK2PeEGrV7y7BaGbzXySsAfO-X4HT6uIb-SHHvEZKrrg5S_XNnpmKWkznRF9Jv01RoDl7dVdMYc2A.jpeg"&gt;&lt;/p&gt;&lt;p&gt;</w:t>
      </w:r>
      <w:r>
        <w:rPr>
          <w:sz w:val="32"/>
          <w:szCs w:val="32"/>
        </w:rPr>
        <w:t>忠诚与承诺：两颗心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对女主角的忠诚如同他生命中的第一个呼吸。他用自己的血汗钱买下了一座大宅，以确保他们能有一个温馨舒适的地方共同生活。而女主角，她则用她的智慧和勇气支撑起家庭，让他们度过了无数艰难险阻。在这样的背景下，“长恨”成为了他们关系中不可或缺的一部分，是他们相互扶持、彼此珍视的情感基石。</w:t>
      </w:r>
      <w:r>
        <w:rPr>
          <w:sz w:val="32"/>
          <w:szCs w:val="32"/>
        </w:rPr>
        <w:t>&lt;/p&gt;&lt;p&gt;&lt;img src="/static-img/hQFgTMi_RHwIbDPaF9wA6BaGbzXySsAfO-X4HT6uIb-SHHvEZKrrg5S_XNnpmKWkznRF9Jv01RoDl7dVdMYc2A.jpeg"&gt;&lt;/p&gt;&lt;p&gt;</w:t>
      </w:r>
      <w:r>
        <w:rPr>
          <w:sz w:val="32"/>
          <w:szCs w:val="32"/>
        </w:rPr>
        <w:t>不朽之恋：超越尘世凡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都逐渐步入暮年，但即便面临死亡，也没有人能够剥夺他们对彼此的记忆和思念。“长恨”，就像是一道闪烁在星辰间的小灯笼，无声地指引着那位离去者回归至另一位身影之前。这份不朽的情愫，使得两颗心始终保持着活力，不因岁月而减弱。</w:t>
      </w:r>
      <w:r>
        <w:rPr>
          <w:sz w:val="32"/>
          <w:szCs w:val="32"/>
        </w:rPr>
        <w:t>&lt;/p&gt;&lt;p&gt;&lt;img src="/static-img/aT0-V6g13L86ubacTs9cmBaGbzXySsAfO-X4HT6uIb-SHHvEZKrrg5S_XNnpmKWkznRF9Jv01RoDl7dVdMYc2A.jpeg"&gt;&lt;/p&gt;&lt;p&gt;</w:t>
      </w:r>
      <w:r>
        <w:rPr>
          <w:sz w:val="32"/>
          <w:szCs w:val="32"/>
        </w:rPr>
        <w:t>电子篇章：传递往昔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今天读取这本名为《長 </w:t>
      </w:r>
      <w:r>
        <w:rPr>
          <w:sz w:val="32"/>
          <w:szCs w:val="32"/>
        </w:rPr>
        <w:t>hatredxt</w:t>
      </w:r>
      <w:r>
        <w:rPr>
          <w:sz w:val="32"/>
          <w:szCs w:val="32"/>
        </w:rPr>
        <w:t xml:space="preserve">》的电子书时，我们仿佛穿梭回到了那个遥远年代，那个充满诗意和传奇色彩的时代。当我们阅读那些文字，每一次点开屏幕，都像是触摸到了那两个人的手掌，就像是亲自聆听到了他们之间沟通的声音。这就是“長 </w:t>
      </w:r>
      <w:r>
        <w:rPr>
          <w:sz w:val="32"/>
          <w:szCs w:val="32"/>
        </w:rPr>
        <w:t>hatedxt”</w:t>
      </w:r>
      <w:r>
        <w:rPr>
          <w:sz w:val="32"/>
          <w:szCs w:val="32"/>
        </w:rPr>
        <w:t>的魅力所在——它让我们可以通过现代技术，与过去紧密相连，从而理解并学习那些久远但仍然相关的人性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長 </w:t>
      </w:r>
      <w:r>
        <w:rPr>
          <w:sz w:val="32"/>
          <w:szCs w:val="32"/>
        </w:rPr>
        <w:t>hatedxt</w:t>
      </w:r>
      <w:r>
        <w:rPr>
          <w:sz w:val="32"/>
          <w:szCs w:val="32"/>
        </w:rPr>
        <w:t xml:space="preserve">》作为一种文化遗产，其主题虽然源自古代，但却具有强大的现代意义。本文通过分析小说背后蕴含的人生哲理以及其对现代读者的启示，展现了“長 </w:t>
      </w:r>
      <w:r>
        <w:rPr>
          <w:sz w:val="32"/>
          <w:szCs w:val="32"/>
        </w:rPr>
        <w:t>hatedxt”</w:t>
      </w:r>
      <w:r>
        <w:rPr>
          <w:sz w:val="32"/>
          <w:szCs w:val="32"/>
        </w:rPr>
        <w:t>的精神内涵，即使是在数字化时代，这种基于真挚情感交流与共鸣的心灵连接依然具有重要价值。</w:t>
      </w:r>
      <w:r>
        <w:rPr>
          <w:sz w:val="32"/>
          <w:szCs w:val="32"/>
        </w:rPr>
        <w:t>&lt;/p&gt;&lt;p&gt;&lt;a href = "/doc/512084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情缘的电子篇章</w:t>
      </w:r>
      <w:r>
        <w:rPr>
          <w:sz w:val="32"/>
          <w:szCs w:val="32"/>
        </w:rPr>
        <w:t>.doc" rel="alternate" download="512084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情缘的电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