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芬两腿中间痒的厉害肌肤刺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芬两腿中间痒的厉害</w:t>
      </w:r>
      <w:r>
        <w:rPr>
          <w:sz w:val="32"/>
          <w:szCs w:val="32"/>
        </w:rPr>
        <w:t>&lt;/p&gt;&lt;p&gt;&lt;img src="/static-img/jkYBuDtMdVB5tKexHb0ssRZsAhB0_2pRkVT1nGsAvZjJyKricnIQ2NI8hU9be_yO.jpg"&gt;&lt;/p&gt;&lt;p&gt;</w:t>
      </w:r>
      <w:r>
        <w:rPr>
          <w:sz w:val="32"/>
          <w:szCs w:val="32"/>
        </w:rPr>
        <w:t>为什么会有这样的感觉？</w:t>
      </w:r>
      <w:r>
        <w:rPr>
          <w:sz w:val="32"/>
          <w:szCs w:val="32"/>
        </w:rPr>
        <w:t>&lt;/p&gt;&lt;p&gt;</w:t>
      </w:r>
      <w:r>
        <w:rPr>
          <w:sz w:val="32"/>
          <w:szCs w:val="32"/>
        </w:rPr>
        <w:t>在一个风和日丽的下午，淑芬突然发现她的两腿中间开始感到一阵刺激性的痒感。这不仅仅是一种轻微的皮肤刺激，而是一种难以忍受的、持续不断的痒感。它像是有一只小鬼在她两腿之间跳来跳去，每一次触碰都让她不得不挠个不停。</w:t>
      </w:r>
      <w:r>
        <w:rPr>
          <w:sz w:val="32"/>
          <w:szCs w:val="32"/>
        </w:rPr>
        <w:t>&lt;/p&gt;&lt;p&gt;&lt;img src="/static-img/7lrwu59FeTM1473m0jBleBZsAhB0_2pRkVT1nGsAvZij4tZHS0b8b7ejfe1xM7k-DH9PJ52k6aDfFgfXS2hQibry8yrRxYPIi27h7Lwq6rN7xkIh8DgCJq8I0OI3La1X3qoOBU6SWYU8au8606w1Rsen2O8SM4fBhZq5QkbfsZM.jpg"&gt;&lt;/p&gt;&lt;p&gt;</w:t>
      </w:r>
      <w:r>
        <w:rPr>
          <w:sz w:val="32"/>
          <w:szCs w:val="32"/>
        </w:rPr>
        <w:t>是何原因导致这种症状？</w:t>
      </w:r>
      <w:r>
        <w:rPr>
          <w:sz w:val="32"/>
          <w:szCs w:val="32"/>
        </w:rPr>
        <w:t>&lt;/p&gt;&lt;p&gt;</w:t>
      </w:r>
      <w:r>
        <w:rPr>
          <w:sz w:val="32"/>
          <w:szCs w:val="32"/>
        </w:rPr>
        <w:t>面对这样一种奇异而令人困扰的情形，淑芬自然要好奇究竟是什么原因导致了这种症状。她首先想到的是可能是因为最近使用了新的护肤品或者洗发水引起了一些敏感反应。但当她仔细回想一下自己的日常生活，她意识到还有一些其他可能的情况，比如穿着过于紧身或粗糙的内衣，也许这些都是引发这一症状的一个因素。</w:t>
      </w:r>
      <w:r>
        <w:rPr>
          <w:sz w:val="32"/>
          <w:szCs w:val="32"/>
        </w:rPr>
        <w:t>&lt;/p&gt;&lt;p&gt;&lt;img src="/static-img/JnpRlF1YmBbff3zSLkpt6BZsAhB0_2pRkVT1nGsAvZij4tZHS0b8b7ejfe1xM7k-DH9PJ52k6aDfFgfXS2hQibry8yrRxYPIi27h7Lwq6rN7xkIh8DgCJq8I0OI3La1X3qoOBU6SWYU8au8606w1Rsen2O8SM4fBhZq5QkbfsZM.jpg"&gt;&lt;/p&gt;&lt;p&gt;</w:t>
      </w:r>
      <w:r>
        <w:rPr>
          <w:sz w:val="32"/>
          <w:szCs w:val="32"/>
        </w:rPr>
        <w:t>如何缓解这股难以抗拒的欲望？</w:t>
      </w:r>
      <w:r>
        <w:rPr>
          <w:sz w:val="32"/>
          <w:szCs w:val="32"/>
        </w:rPr>
        <w:t>&lt;/p&gt;&lt;p&gt;</w:t>
      </w:r>
      <w:r>
        <w:rPr>
          <w:sz w:val="32"/>
          <w:szCs w:val="32"/>
        </w:rPr>
        <w:t>为了缓解这种强烈而又无法控制地想要挠动作，淑芬决定采取一些措施。她开始注意观察自己的一些习惯，比如是否经常使用香皂洗澡或者穿着太紧的小短裤。同时，她也尝试用冷水冲洗那些区域，以减少皮肤上的血液循环，从而减轻那股无休止的心情烦躁。</w:t>
      </w:r>
      <w:r>
        <w:rPr>
          <w:sz w:val="32"/>
          <w:szCs w:val="32"/>
        </w:rPr>
        <w:t>&lt;/p&gt;&lt;p&gt;&lt;img src="/static-img/GK_Xi75hhA1_Wf_1hHxNvRZsAhB0_2pRkVT1nGsAvZij4tZHS0b8b7ejfe1xM7k-DH9PJ52k6aDfFgfXS2hQibry8yrRxYPIi27h7Lwq6rN7xkIh8DgCJq8I0OI3La1X3qoOBU6SWYU8au8606w1Rsen2O8SM4fBhZq5QkbfsZM.jpg"&gt;&lt;/p&gt;&lt;p&gt;</w:t>
      </w:r>
      <w:r>
        <w:rPr>
          <w:sz w:val="32"/>
          <w:szCs w:val="32"/>
        </w:rPr>
        <w:t>寻找专业帮助解决问题</w:t>
      </w:r>
      <w:r>
        <w:rPr>
          <w:sz w:val="32"/>
          <w:szCs w:val="32"/>
        </w:rPr>
        <w:t>&lt;/p&gt;&lt;p&gt;</w:t>
      </w:r>
      <w:r>
        <w:rPr>
          <w:sz w:val="32"/>
          <w:szCs w:val="32"/>
        </w:rPr>
        <w:t>尽管自我调节并给予适当关注后情况有所改善，但那种极度难以忍受的痒感依然存在。因此，淑芬决定前往医院咨询医生，看看是否需要进一步治疗。在医生的指导下，她接受了一系列皮肤检查，并得知这是由于某种内部疾病引起的一种特殊类型的皮肤反应，这使得简单的手段已经不能完全解决问题。</w:t>
      </w:r>
      <w:r>
        <w:rPr>
          <w:sz w:val="32"/>
          <w:szCs w:val="32"/>
        </w:rPr>
        <w:t>&lt;/p&gt;&lt;p&gt;&lt;img src="/static-img/V8WRuzUruCqmzfFdj7dmyxZsAhB0_2pRkVT1nGsAvZij4tZHS0b8b7ejfe1xM7k-DH9PJ52k6aDfFgfXS2hQibry8yrRxYPIi27h7Lwq6rN7xkIh8DgCJq8I0OI3La1X3qoOBU6SWYU8au8606w1Rsen2O8SM4fBhZq5QkbfsZM.jpg"&gt;&lt;/p&gt;&lt;p&gt;**</w:t>
      </w:r>
      <w:r>
        <w:rPr>
          <w:sz w:val="32"/>
          <w:szCs w:val="32"/>
        </w:rPr>
        <w:t>改变生活习惯与日常照顾</w:t>
      </w:r>
      <w:r>
        <w:rPr>
          <w:sz w:val="32"/>
          <w:szCs w:val="32"/>
        </w:rPr>
        <w:t>&lt;/p&gt;&lt;p&gt;</w:t>
      </w:r>
      <w:r>
        <w:rPr>
          <w:sz w:val="32"/>
          <w:szCs w:val="32"/>
        </w:rPr>
        <w:t>为了彻底根除这个困扰并且避免未来再次发生类似的问题，淑芬开始改变自己的生活习惯和日常照顾方式。她学会了选择更加柔软舒适的地毯，在家里放置更多植物，因为研究表明室内空气质量提升对皮肤健康非常重要。此外，她还定期进行身体清洁，同时采用更为温和、低刺激性的个人护理产品，这样做对于保持肌肤健康至关重要</w:t>
      </w:r>
      <w:r>
        <w:rPr>
          <w:sz w:val="32"/>
          <w:szCs w:val="32"/>
        </w:rPr>
        <w:t>.&lt;/p&gt;&lt;p&gt;</w:t>
      </w:r>
      <w:r>
        <w:rPr>
          <w:sz w:val="32"/>
          <w:szCs w:val="32"/>
        </w:rPr>
        <w:t>通过这些措施，不仅有效地消除了最初出现的问题，而且也让她的整个身体状况得到改善，使得原本那段令她苦恼多时的情形变得遥远</w:t>
      </w:r>
      <w:r>
        <w:rPr>
          <w:sz w:val="32"/>
          <w:szCs w:val="32"/>
        </w:rPr>
        <w:t>.&lt;/p&gt;&lt;p&gt;**</w:t>
      </w:r>
      <w:r>
        <w:rPr>
          <w:sz w:val="32"/>
          <w:szCs w:val="32"/>
        </w:rPr>
        <w:t>总结：寻求解决之道只是第一步</w:t>
      </w:r>
      <w:r>
        <w:rPr>
          <w:sz w:val="32"/>
          <w:szCs w:val="32"/>
        </w:rPr>
        <w:t>&lt;/p&gt;&lt;p&gt;</w:t>
      </w:r>
      <w:r>
        <w:rPr>
          <w:sz w:val="32"/>
          <w:szCs w:val="32"/>
        </w:rPr>
        <w:t>最后，当我们面对任何形式的问题时，无论其大小或严重性，都应当坚持求解之路。每一步努力，无论成效如何，都值得尊敬与肯定。就像淑芬一样，我们可以从最基本的事情入手，一点一点地修复我们的世界，让每一天都充满希望与力量。</w:t>
      </w:r>
      <w:r>
        <w:rPr>
          <w:sz w:val="32"/>
          <w:szCs w:val="32"/>
        </w:rPr>
        <w:t>&lt;/p&gt;&lt;p&gt;&lt;a href = "/doc/511724-</w:t>
      </w:r>
      <w:r>
        <w:rPr>
          <w:sz w:val="32"/>
          <w:szCs w:val="32"/>
        </w:rPr>
        <w:t>淑芬两腿中间痒的厉害肌肤刺激</w:t>
      </w:r>
      <w:r>
        <w:rPr>
          <w:sz w:val="32"/>
          <w:szCs w:val="32"/>
        </w:rPr>
        <w:t>.doc" rel="alternate" download="511724-</w:t>
      </w:r>
      <w:r>
        <w:rPr>
          <w:sz w:val="32"/>
          <w:szCs w:val="32"/>
        </w:rPr>
        <w:t>淑芬两腿中间痒的厉害肌肤刺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