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边界揭秘女的越疼男的往里寨的虚拟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视频游戏成为了人们休闲娱乐的重要方式之一。各种类型的游戏层出不穷，其中某些以“女的越疼男的往里寨”为主题吸引了一大批玩家。这种说法源自网络用语，意指男性角色在与女性角色互动时，应根据她的痛苦程度来决定接触深度或距离。在这个虚拟世界中，玩家必须学会如何平衡这两种元素，以达到最佳的游戏体验。</w:t>
      </w:r>
      <w:r>
        <w:rPr>
          <w:sz w:val="32"/>
          <w:szCs w:val="32"/>
        </w:rPr>
        <w:t>&lt;/p&gt;&lt;p&gt;&lt;img src="/static-img/YsRz58EEIiq7H0WbZvXIl_02ijf9rRXxhUnRdJRyYAuicjnWuYlfmGNrqzty_jiT.jpg"&gt;&lt;/p&gt;&lt;p&gt;</w:t>
      </w:r>
      <w:r>
        <w:rPr>
          <w:sz w:val="32"/>
          <w:szCs w:val="32"/>
        </w:rPr>
        <w:t>游戏背景与设定</w:t>
      </w:r>
      <w:r>
        <w:rPr>
          <w:sz w:val="32"/>
          <w:szCs w:val="32"/>
        </w:rPr>
        <w:t>&lt;/p&gt;&lt;p&gt;</w:t>
      </w:r>
      <w:r>
        <w:rPr>
          <w:sz w:val="32"/>
          <w:szCs w:val="32"/>
        </w:rPr>
        <w:t>首先，我们需要了解这一类游戏通常会设置一个充满挑战和冒险的故事背景。在这样的环境中，“疼痛”可能是指不同形式的伤害，比如物理伤害、心理压力或者情感上的创伤。而“往里寨”的行为，则意味着男主角要不断探索和理解女主角的情绪变化，从而找到正确的心理支持和解决问题的手段。这就要求玩家具备一定的情感智慧，不仅要有战斗能力，还要懂得如何处理复杂的人际关系。</w:t>
      </w:r>
      <w:r>
        <w:rPr>
          <w:sz w:val="32"/>
          <w:szCs w:val="32"/>
        </w:rPr>
        <w:t>&lt;/p&gt;&lt;p&gt;&lt;img src="/static-img/tg27d_TQn4KMfQ5sYAjydP02ijf9rRXxhUnRdJRyYAt4KnCdtmFZlu1hSKo7a-q8pVRYk_0R33cPZDxF51egK0wSdlQ8jQQqpmQ7ae-Av3fGMu7daOFxBdq0TPGZB_it64NqyI3n-uey9xs1q9sD0Q.jpg"&gt;&lt;/p&gt;&lt;p&gt;</w:t>
      </w:r>
      <w:r>
        <w:rPr>
          <w:sz w:val="32"/>
          <w:szCs w:val="32"/>
        </w:rPr>
        <w:t>游戏机制设计</w:t>
      </w:r>
      <w:r>
        <w:rPr>
          <w:sz w:val="32"/>
          <w:szCs w:val="32"/>
        </w:rPr>
        <w:t>&lt;/p&gt;&lt;p&gt;</w:t>
      </w:r>
      <w:r>
        <w:rPr>
          <w:sz w:val="32"/>
          <w:szCs w:val="32"/>
        </w:rPr>
        <w:t>这些游戏通常会采用开放世界或模拟生活模式，让玩家能够自由探索和选择自己的行动路径。其中，“疼痛值”的概念被融入到人物状态系统中，一旦达到某个阈值就会产生不同的剧情发展。此外，对于一些特定的事件或任务，如果没有恰当地处理“疼痛”，可能会导致无法继续进行，而这正是“往里寨”的精髓所在——通过理解对方内心深处的声音来推进故事线。</w:t>
      </w:r>
      <w:r>
        <w:rPr>
          <w:sz w:val="32"/>
          <w:szCs w:val="32"/>
        </w:rPr>
        <w:t>&lt;/p&gt;&lt;p&gt;&lt;img src="/static-img/OtIIMeZZZGw0FSMp9A3Kuf02ijf9rRXxhUnRdJRyYAt4KnCdtmFZlu1hSKo7a-q8pVRYk_0R33cPZDxF51egK0wSdlQ8jQQqpmQ7ae-Av3fGMu7daOFxBdq0TPGZB_it64NqyI3n-uey9xs1q9sD0Q.jpg"&gt;&lt;/p&gt;&lt;p&gt;</w:t>
      </w:r>
      <w:r>
        <w:rPr>
          <w:sz w:val="32"/>
          <w:szCs w:val="32"/>
        </w:rPr>
        <w:t>玩家的心理体验</w:t>
      </w:r>
      <w:r>
        <w:rPr>
          <w:sz w:val="32"/>
          <w:szCs w:val="32"/>
        </w:rPr>
        <w:t>&lt;/p&gt;&lt;p&gt;</w:t>
      </w:r>
      <w:r>
        <w:rPr>
          <w:sz w:val="32"/>
          <w:szCs w:val="32"/>
        </w:rPr>
        <w:t>对于那些沉迷于此类游戏的人来说，他们经常能从中获得一种心理上的满足感。这可能因为他们在现实生活中遇到的困难无法得到有效解决，所以将这种挫败感转嫁到了虚拟世界。但另一方面，这样的经验也能帮助他们学习如何面对并克服自己的恐惧、不安甚至是抑郁等情绪问题。例如，当女主角因为某些原因感到极度悲伤时，男主角需要采取什么样的策略去安慰她，从而缓解她的痛苦，并最终促使她走出低谷。</w:t>
      </w:r>
      <w:r>
        <w:rPr>
          <w:sz w:val="32"/>
          <w:szCs w:val="32"/>
        </w:rPr>
        <w:t>&lt;/p&gt;&lt;p&gt;&lt;img src="/static-img/z0y1ORsyVh1D-NeXDEZqif02ijf9rRXxhUnRdJRyYAt4KnCdtmFZlu1hSKo7a-q8pVRYk_0R33cPZDxF51egK0wSdlQ8jQQqpmQ7ae-Av3fGMu7daOFxBdq0TPGZB_it64NqyI3n-uey9xs1q9sD0Q.jpg"&gt;&lt;/p&gt;&lt;p&gt;</w:t>
      </w:r>
      <w:r>
        <w:rPr>
          <w:sz w:val="32"/>
          <w:szCs w:val="32"/>
        </w:rPr>
        <w:t>社群交流与文化影响</w:t>
      </w:r>
      <w:r>
        <w:rPr>
          <w:sz w:val="32"/>
          <w:szCs w:val="32"/>
        </w:rPr>
        <w:t>&lt;/p&gt;&lt;p&gt;</w:t>
      </w:r>
      <w:r>
        <w:rPr>
          <w:sz w:val="32"/>
          <w:szCs w:val="32"/>
        </w:rPr>
        <w:t>由于这些题材较为敏感，一些社会团体和媒体开始关注这一现象，并质疑是否应该允许这样的话题被广泛传播。不过，也有人认为，这类内容可以作为一种健康的情绪宣泄渠道，对于年轻人特别有益，因为它提供了一个安全且受控的情境让他们表达自己的感情，同时也能学到如何更好地理解他人。</w:t>
      </w:r>
      <w:r>
        <w:rPr>
          <w:sz w:val="32"/>
          <w:szCs w:val="32"/>
        </w:rPr>
        <w:t>&lt;/p&gt;&lt;p&gt;&lt;img src="/static-img/tGQclLUU_-OS2eLvDM_oG_02ijf9rRXxhUnRdJRyYAt4KnCdtmFZlu1hSKo7a-q8pVRYk_0R33cPZDxF51egK0wSdlQ8jQQqpmQ7ae-Av3fGMu7daOFxBdq0TPGZB_it64NqyI3n-uey9xs1q9sD0Q.jpg"&gt;&lt;/p&gt;&lt;p&gt;</w:t>
      </w:r>
      <w:r>
        <w:rPr>
          <w:sz w:val="32"/>
          <w:szCs w:val="32"/>
        </w:rPr>
        <w:t>总结来说，“女的越疼男的越往里寨”的视频游戏虽然存在争议，但它却是一种特殊形式的心理教育工具，可以帮助我们更好地理解人类情感，以及在面对困难时保持同理心。这不仅是一个简单的话题，更是一个关于人性本质探讨的问题，它让我们反思：在我们的追求幸福之路上，我们该怎样更好地照顾彼此？</w:t>
      </w:r>
      <w:r>
        <w:rPr>
          <w:sz w:val="32"/>
          <w:szCs w:val="32"/>
        </w:rPr>
        <w:t>&lt;/p&gt;&lt;p&gt;&lt;a href = "/doc/511680-</w:t>
      </w:r>
      <w:r>
        <w:rPr>
          <w:sz w:val="32"/>
          <w:szCs w:val="32"/>
        </w:rPr>
        <w:t>疼痛边界揭秘女的越疼男的往里寨的虚拟世界</w:t>
      </w:r>
      <w:r>
        <w:rPr>
          <w:sz w:val="32"/>
          <w:szCs w:val="32"/>
        </w:rPr>
        <w:t>.doc" rel="alternate" download="511680-</w:t>
      </w:r>
      <w:r>
        <w:rPr>
          <w:sz w:val="32"/>
          <w:szCs w:val="32"/>
        </w:rPr>
        <w:t>疼痛边界揭秘女的越疼男的往里寨的虚拟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