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幻想探索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奇迹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隐藏在森林深处的一个神秘洞穴被称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。这个名字听起来就像是一首古老的歌谣，每一个字都承载着丰富的历史和文化。对于那些勇敢寻险的人来说，这个地方是一个充满挑战与机遇的地方，而对于寻找真相的人来说，它则是通往过去的一个窗口。</w:t>
      </w:r>
      <w:r>
        <w:rPr>
          <w:sz w:val="32"/>
          <w:szCs w:val="32"/>
        </w:rPr>
        <w:t>&lt;/p&gt;&lt;p&gt;&lt;img src="/static-img/vTdZ3-HtM18wrQ5LuEE6HFKSAGMSBjPw4NeLNcuXODrJyKricnIQ2NI8hU9be_yO.pn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人们对这个名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方知之甚少。但随着时间的推移，一些冒险家和学者决定踏上这段奇妙而危险的旅程。他们穿越了茂密的树木，翻过陡峭的小山，最终来到了那个被传说中的恶灵守护的大洞穴前。这里空气潮湿多霉，有时候会飘散出令人不舒服的味道，但每个人心中都燃烧着探索未知世界的心情。</w:t>
      </w:r>
      <w:r>
        <w:rPr>
          <w:sz w:val="32"/>
          <w:szCs w:val="32"/>
        </w:rPr>
        <w:t>&lt;/p&gt;&lt;p&gt;&lt;img src="/static-img/kdxgd_fuZzWOchfeC_F341KSAGMSBjPw4NeLNcuXODqZeW4YlUJw-XWYe0c3j7FXguHpAF7_UOGYBu2OKgkk_FKSAGMSBjPw4NeLNcuXODqBl9ckVbO9oaGXVYNfc4KI.jpg"&gt;&lt;/p&gt;&lt;p&gt;</w:t>
      </w:r>
      <w:r>
        <w:rPr>
          <w:sz w:val="32"/>
          <w:szCs w:val="32"/>
        </w:rPr>
        <w:t>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进洞穴时，他们发现墙壁上刻满了奇怪符号，看似是某种语言或魔法咒语。这就是为什么人们认为这是一个拥有强大力量的地方，因为它似乎连接了两个不同的世界：现实世界和幻想世界。在这些符号背后，还有可能隐藏着古老文明留下的遗迹，以及它们所拥有的知识。</w:t>
      </w:r>
      <w:r>
        <w:rPr>
          <w:sz w:val="32"/>
          <w:szCs w:val="32"/>
        </w:rPr>
        <w:t>&lt;/p&gt;&lt;p&gt;&lt;img src="/static-img/155wUAw6TTJYXGzvv8BH_lKSAGMSBjPw4NeLNcuXODqZeW4YlUJw-XWYe0c3j7FXguHpAF7_UOGYBu2OKgkk_FKSAGMSBjPw4NeLNcuXODqBl9ckVbO9oaGXVYNfc4KI.jpg"&gt;&lt;/p&gt;&lt;p&gt;</w:t>
      </w:r>
      <w:r>
        <w:rPr>
          <w:sz w:val="32"/>
          <w:szCs w:val="32"/>
        </w:rPr>
        <w:t>危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并不仅仅是一个探索对象，它也是一个充满危险的地方。据说，在这里生活着一些凶猛且狡猾的地精，他们不会轻易放过任何进入其领地的人。而且，这个地方还经常发生地震和其他自然灾害，使得每一步都充满风险。但正如所有冒险一样，潜藏在其中的是巨大的财富——无论是金钱、宝石还是知识上的收获。</w:t>
      </w:r>
      <w:r>
        <w:rPr>
          <w:sz w:val="32"/>
          <w:szCs w:val="32"/>
        </w:rPr>
        <w:t>&lt;/p&gt;&lt;p&gt;&lt;img src="/static-img/xzAgSNNjkVEXq3_p-FZucFKSAGMSBjPw4NeLNcuXODqZeW4YlUJw-XWYe0c3j7FXguHpAF7_UOGYBu2OKgkk_FKSAGMSBjPw4NeLNcuXODqBl9ckVbO9oaGXVYNfc4KI.jpg"&gt;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科学家和考古学家开始对这个地点进行更深入研究。他们使用现代技术来分析岩石样本、考察遗迹以及解读那些神秘符号。这项工作并不是一蹴而就的事情，它需要耐心、智慧以及对历史的一片热爱。在一次偶然间，他们意外发现了一块石板，上面刻有可以激活某种机械装置的手势图案。这不禁让人思考，那些早期文明是否真的拥有比我们现在所知要高级得多的情报？</w:t>
      </w:r>
      <w:r>
        <w:rPr>
          <w:sz w:val="32"/>
          <w:szCs w:val="32"/>
        </w:rPr>
        <w:t>&lt;/p&gt;&lt;p&gt;&lt;img src="/static-img/g1HXDrzwwH7mKHBPy-_Qg1KSAGMSBjPw4NeLNcuXODqZeW4YlUJw-XWYe0c3j7FXguHpAF7_UOGYBu2OKgkk_FKSAGMSBjPw4NeLNcuXODqBl9ckVbO9oaGXVYNfc4KI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仍旧是一个未被完全揭开面的谜团，但它已经成为了一种精神上的召唤，对于所有愿意跨越恐惧线条去追求真理的人们来说，它代表了无限可能性的门户。不管未来会怎样，只有一件事是确定的——对于那些真正渴望了解过去并展望未来的人们，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将永远保持其作为传奇故事背景的地位，并继续激励新一代勇士们踏上自己的征途。</w:t>
      </w:r>
      <w:r>
        <w:rPr>
          <w:sz w:val="32"/>
          <w:szCs w:val="32"/>
        </w:rPr>
        <w:t>&lt;/p&gt;&lt;p&gt;&lt;a href = "/doc/511612-</w:t>
      </w:r>
      <w:r>
        <w:rPr>
          <w:sz w:val="32"/>
          <w:szCs w:val="32"/>
        </w:rPr>
        <w:t>深邃幻想探索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奇迹与危机</w:t>
      </w:r>
      <w:r>
        <w:rPr>
          <w:sz w:val="32"/>
          <w:szCs w:val="32"/>
        </w:rPr>
        <w:t>.doc" rel="alternate" download="511612-</w:t>
      </w:r>
      <w:r>
        <w:rPr>
          <w:sz w:val="32"/>
          <w:szCs w:val="32"/>
        </w:rPr>
        <w:t>深邃幻想探索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奇迹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