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我要告诉你一个让人心动的健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常常被各种各样的工作和生活压力所困扰，身心俱疲。运动成了我们减压、保持活力的最佳方式。但是，每天去健身房锻炼确实不容易，有时候还得掏钱，这对于一些经济有限的人来说可真是一个难题。</w:t>
      </w:r>
      <w:r>
        <w:rPr>
          <w:sz w:val="32"/>
          <w:szCs w:val="32"/>
        </w:rPr>
        <w:t>&lt;/p&gt;&lt;p&gt;&lt;img src="/static-img/UX4BBgCBXR4LJ37Q28AkYXovgbhH6CRIK4XzHUAWGYGx3TlTO_QNnsVl08MDZ7XF.jpg"&gt;&lt;/p&gt;&lt;p&gt;</w:t>
      </w:r>
      <w:r>
        <w:rPr>
          <w:sz w:val="32"/>
          <w:szCs w:val="32"/>
        </w:rPr>
        <w:t>但是，你知道吗？有一种方法可以让你一上一下不停运动免费！这就是户外运动。在大自然中跑步、骑行或者徒步，可以让你的身体得到充分的锻炼，同时也能享受到清新的空气和美丽的大自然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你可以选择去附近的公园或山林区进行晨练，或是在周末带着自行车去郊外散步。这不仅没有成本，而且能够与大自然亲近，让人感到放松和快乐。你还可以邀请朋友一起，一起进行户外活动，不但增进了友情，也更有趣！</w:t>
      </w:r>
      <w:r>
        <w:rPr>
          <w:sz w:val="32"/>
          <w:szCs w:val="32"/>
        </w:rPr>
        <w:t>&lt;/p&gt;&lt;p&gt;&lt;img src="/static-img/2JWcWukEk1N-x2p5DcCZ3H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当然啦，如果你对某项特定的运动感兴趣，比如游泳或者攀岩，虽然这些需要一定的设施，但很多城市都有公共场所提供免费或低价的使用机会，只要你愿意出门，就能享受到这些活动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看，一上一下不停地走出家门，将“一上一下不停运动免费”的秘密尝试出来吧！你的健康，以及那份快乐，都值得这样一点小努力。</w:t>
      </w:r>
      <w:r>
        <w:rPr>
          <w:sz w:val="32"/>
          <w:szCs w:val="32"/>
        </w:rPr>
        <w:t>&lt;/p&gt;&lt;p&gt;&lt;img src="/static-img/ilZtxREexU8dAwYNq0OTtnovgbhH6CRIK4XzHUAWGYGwG3GItinsHF4XWX9ZiB0xnHFwL6P7-94pj14rkvyEkiaMmY1di8xwZWqQvc2Uc9GtepsPPLO2vfervWBPbB6j-4YzAThMVNBBHH0XFh0I4Q.jpg"&gt;&lt;/p&gt;&lt;p&gt;&lt;a href = "/doc/511351-</w:t>
      </w:r>
      <w:r>
        <w:rPr>
          <w:sz w:val="32"/>
          <w:szCs w:val="32"/>
        </w:rPr>
        <w:t>一上一下不停运动免费我要告诉你一个让人心动的健身秘密</w:t>
      </w:r>
      <w:r>
        <w:rPr>
          <w:sz w:val="32"/>
          <w:szCs w:val="32"/>
        </w:rPr>
        <w:t>.doc" rel="alternate" download="511351-</w:t>
      </w:r>
      <w:r>
        <w:rPr>
          <w:sz w:val="32"/>
          <w:szCs w:val="32"/>
        </w:rPr>
        <w:t>一上一下不停运动免费我要告诉你一个让人心动的健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