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隐秘的爱情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病娇将军的小通房不仅是一个普通的建筑物，它承载着一段段曲折的人生故事和复杂的情感纠葛。这个小小的空间，是一个充满隐秘与禁忌的地方，也是人心深处最真实的情感表达之所在。</w:t>
      </w:r>
      <w:r>
        <w:rPr>
          <w:sz w:val="32"/>
          <w:szCs w:val="32"/>
        </w:rPr>
        <w:t>&lt;/p&gt;&lt;p&gt;&lt;img src="/static-img/pL3aWYdJ9F4pFsvi_Md2VxaGbzXySsAfO-X4HT6uIb_JyKricnIQ2NI8hU9be_yO.jpg"&gt;&lt;/p&gt;&lt;p&gt;</w:t>
      </w:r>
      <w:r>
        <w:rPr>
          <w:sz w:val="32"/>
          <w:szCs w:val="32"/>
        </w:rPr>
        <w:t>病娇将军的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将军的小通房，不仅是一座建筑，更是其心灵的一部分。在这里，将军可以暂时放下官场上的重担，回到纯真的自己。它是一个温馨而宁静的地方，让人能够忘却世间繁华，与自然融为一体。这也是为什么人们称它为“心灵之屋”。</w:t>
      </w:r>
      <w:r>
        <w:rPr>
          <w:sz w:val="32"/>
          <w:szCs w:val="32"/>
        </w:rPr>
        <w:t>&lt;/p&gt;&lt;p&gt;&lt;img src="/static-img/4VHICiUsQ5jBHSxdUqH0ehaGbzXySsAfO-X4HT6uIb-SHHvEZKrrg5S_XNnpmKWkznRF9Jv01RoDl7dVdMYc2A.jpg"&gt;&lt;/p&gt;&lt;p&gt;</w:t>
      </w:r>
      <w:r>
        <w:rPr>
          <w:sz w:val="32"/>
          <w:szCs w:val="32"/>
        </w:rPr>
        <w:t>爱情游戏中的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通房内，爱情如同一场精心布局的战役，每一步都需要慎重考虑。将军如何用自己的魅力和智慧去吸引对方，如何利用自己的地位来保护这份感情，这一切都是围绕着这间小屋展开的。而这一切，都藏于他的眼神、言语以及对她的关怀之中。</w:t>
      </w:r>
      <w:r>
        <w:rPr>
          <w:sz w:val="32"/>
          <w:szCs w:val="32"/>
        </w:rPr>
        <w:t>&lt;/p&gt;&lt;p&gt;&lt;img src="/static-img/4O5yE5AmoZlGOeEu5qDMnRaGbzXySsAfO-X4HT6uIb-SHHvEZKrrg5S_XNnpmKWkznRF9Jv01RoDl7dVdMYc2A.jpg"&gt;&lt;/p&gt;&lt;p&gt;</w:t>
      </w:r>
      <w:r>
        <w:rPr>
          <w:sz w:val="32"/>
          <w:szCs w:val="32"/>
        </w:rPr>
        <w:t>權力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权力面前，即使是最柔弱的情感也难以免受波及。每一次决策，每一次行动，都可能因为背后的利益关系而被扭曲。这让病娇将军不得不在爱情与责任之间做出艰难选择，而这些选择往往伴随着无尽的烦恼和痛苦。</w:t>
      </w:r>
      <w:r>
        <w:rPr>
          <w:sz w:val="32"/>
          <w:szCs w:val="32"/>
        </w:rPr>
        <w:t>&lt;/p&gt;&lt;p&gt;&lt;img src="/static-img/KKBhyV2tZyGG6cvWl_tFoxaGbzXySsAfO-X4HT6uIb-SHHvEZKrrg5S_XNnpmKWkznRF9Jv01RoDl7dVdMYc2A.jpg"&gt;&lt;/p&gt;&lt;p&gt;</w:t>
      </w:r>
      <w:r>
        <w:rPr>
          <w:sz w:val="32"/>
          <w:szCs w:val="32"/>
        </w:rPr>
        <w:t>密室中的秘密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月光洒进小通房的时候，那里的空气里弥漫着一种莫名其妙的诱惑。在这样的氛围下，将军会有机会与他人进行一些私下的交流，这些交流可能涉及到未来的大事，也可能只是简单的话题。但无论何种形式，它们都是建立信任和理解基础不可或缺的一环。</w:t>
      </w:r>
      <w:r>
        <w:rPr>
          <w:sz w:val="32"/>
          <w:szCs w:val="32"/>
        </w:rPr>
        <w:t>&lt;/p&gt;&lt;p&gt;&lt;img src="/static-img/H6OGdurOj7RemTR55OHHwRaGbzXySsAfO-X4HT6uIb-SHHvEZKrrg5S_XNnpmKWkznRF9Jv01RoDl7dVdMYc2A.jpg"&gt;&lt;/p&gt;&lt;p&gt;</w:t>
      </w:r>
      <w:r>
        <w:rPr>
          <w:sz w:val="32"/>
          <w:szCs w:val="32"/>
        </w:rPr>
        <w:t>隐蔽角落里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都平静下来，病娇将军会独自一人坐在小通房内，对外界的事务进行深刻反思。他会思考自己是否能真正地保护好身边的人，以及未来的道路上还需面对多少挑战。他总是在寻求答案，同时也在给予自己力量去迎接即将到来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中的微妙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小通房见证了许多人的起伏，但对于病娇将军来说，他那颗曾经像碎片般破碎的心现在已经慢慢地被修补起来。他学会了如何把握生活中的点滴美好，用自己的方式去爱，用自己的勇气去面对困境。而这一切，都始于这间叫作“心灵之屋”的地方。</w:t>
      </w:r>
      <w:r>
        <w:rPr>
          <w:sz w:val="32"/>
          <w:szCs w:val="32"/>
        </w:rPr>
        <w:t>&lt;/p&gt;&lt;p&gt;&lt;a href = "/doc/511288-</w:t>
      </w:r>
      <w:r>
        <w:rPr>
          <w:sz w:val="32"/>
          <w:szCs w:val="32"/>
        </w:rPr>
        <w:t>病娇将军的小通房隐秘的爱情与权力游戏</w:t>
      </w:r>
      <w:r>
        <w:rPr>
          <w:sz w:val="32"/>
          <w:szCs w:val="32"/>
        </w:rPr>
        <w:t>.doc" rel="alternate" download="511288-</w:t>
      </w:r>
      <w:r>
        <w:rPr>
          <w:sz w:val="32"/>
          <w:szCs w:val="32"/>
        </w:rPr>
        <w:t>病娇将军的小通房隐秘的爱情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