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同桌怎么突然就用震蛋器扒开我的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同桌怎么突然就用震蛋器扒开我的腿了？</w:t>
      </w:r>
      <w:r>
        <w:rPr>
          <w:sz w:val="32"/>
          <w:szCs w:val="32"/>
        </w:rPr>
        <w:t>&lt;/p&gt;&lt;p&gt;&lt;img src="/static-img/NSz-fpzTK0THS7hXV9GVafO9TAbZWOWRsjhoUckLWKC7hiCtbhFUuLxM_-e5kM3Z.jpg"&gt;&lt;/p&gt;&lt;p&gt;</w:t>
      </w:r>
      <w:r>
        <w:rPr>
          <w:sz w:val="32"/>
          <w:szCs w:val="32"/>
        </w:rPr>
        <w:t>记得那天下午，我和同桌在课间休息室玩耍。那时候，我们之间的关系还算不错，偶尔还会一起分享一些小秘密。然而，那个下午却变成了我人生中最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两个都对电动玩具充满好奇，不时就会拿出来试试看。我发现他有一个新的电动玩具，问他是不是新买的。他脸上露出了得意的笑容，说这是最新款的震蛋器。我一听就知道，这东西肯定很厉害，但也有些危险。</w:t>
      </w:r>
      <w:r>
        <w:rPr>
          <w:sz w:val="32"/>
          <w:szCs w:val="32"/>
        </w:rPr>
        <w:t>&lt;/p&gt;&lt;p&gt;&lt;img src="/static-img/6WeHsbC92nB7zr0QRM9UPv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当时，他拿着那个震蛋器悄悄地靠近我，然后突然用力扒开我的双腿，用震蛋器在那里不断地摇晃。这让我整个人都被惊吓到了，我尖叫起来，对他的行为感到极度愤怒和恐惧。那种感觉就像是在经历一次身体上的折磨，每一次振动都让我的心跳加速，让人想要逃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要这样做？”我哭着质问他，“这可不是什么好玩的事情！”</w:t>
      </w:r>
      <w:r>
        <w:rPr>
          <w:sz w:val="32"/>
          <w:szCs w:val="32"/>
        </w:rPr>
        <w:t>&lt;/p&gt;&lt;p&gt;&lt;img src="/static-img/ZAMK1R5HHgsp07UyZpWHQv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他只是笑笑说：“嘿，你没事，就当作游戏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觉得这是什么游戏。我只想赶紧离开那个地方，从这个恶心透顶的事情中解脱出来。但是，由于学校里的人很多，我们不得不继续坐在那里伪装成正常的样子。</w:t>
      </w:r>
      <w:r>
        <w:rPr>
          <w:sz w:val="32"/>
          <w:szCs w:val="32"/>
        </w:rPr>
        <w:t>&lt;/p&gt;&lt;p&gt;&lt;img src="/static-img/7pvPCDDqAnOCOX5DPXNcYf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后来，当我们的老师走进休息室的时候，我立刻假装冷漠地看着远处，尽量掩饰自己的情绪。而我的同桌则像是完全没发生过任何事情一样，甚至还微笑着打招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之间的关系变得疏远了。虽然我们还是坐到了一起，但是那种信任感已经荡然无存。在接下来的日子里，我更加警惕周围的人，也更加珍视那些真正能理解自己、保护自己的朋友们。而对于那些可能带给我们困境或伤害的事情，无论它们看起来多么“有趣”，我都会保持距离，一直到能够彻底摆脱它们。</w:t>
      </w:r>
      <w:r>
        <w:rPr>
          <w:sz w:val="32"/>
          <w:szCs w:val="32"/>
        </w:rPr>
        <w:t>&lt;/p&gt;&lt;p&gt;&lt;img src="/static-img/xwQPcTmJ0YHq4kM8ywx8OfO9TAbZWOWRsjhoUckLWKCccXAvo_v73imPXiuS_ISSNFLrMa7B9Rse2IDsoC_jbbDxfswbaOdhUjzPDZ3vdM6tepsPPLO2vfervWBPbB6j-4YzAThMVNBBHH0XFh0I4Q.jpg"&gt;&lt;/p&gt;&lt;p&gt;&lt;a href = "/doc/511277-</w:t>
      </w:r>
      <w:r>
        <w:rPr>
          <w:sz w:val="32"/>
          <w:szCs w:val="32"/>
        </w:rPr>
        <w:t>主题我同桌怎么突然就用震蛋器扒开我的腿了</w:t>
      </w:r>
      <w:r>
        <w:rPr>
          <w:sz w:val="32"/>
          <w:szCs w:val="32"/>
        </w:rPr>
        <w:t>.doc" rel="alternate" download="511277-</w:t>
      </w:r>
      <w:r>
        <w:rPr>
          <w:sz w:val="32"/>
          <w:szCs w:val="32"/>
        </w:rPr>
        <w:t>主题我同桌怎么突然就用震蛋器扒开我的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