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趴着一前一后三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三个人趴着，他们的身体紧贴在地面上，仿佛是为了更好地聆听大自然的声音。他们分别是李明、王华和赵伟，是三个不同背景的人，但是在这个瞬间，他们共同体验了同一种宁静与放松。</w:t>
      </w:r>
      <w:r>
        <w:rPr>
          <w:sz w:val="32"/>
          <w:szCs w:val="32"/>
        </w:rPr>
        <w:t>&lt;/p&gt;&lt;p&gt;&lt;img src="/static-img/FTnCh2bsGLA9G2GOWbKiveqppd_pWPxe2rNyemyFZFRo5vbZzKUzWJPtVY8osVSh.jpg"&gt;&lt;/p&gt;&lt;p&gt;</w:t>
      </w:r>
      <w:r>
        <w:rPr>
          <w:sz w:val="32"/>
          <w:szCs w:val="32"/>
        </w:rPr>
        <w:t>寻找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生活压力，工作、家庭、朋友等无数责任让人感到疲惫。在这种情况下，找到一片安静的地方，让自己也能够放松下来，对于每一个人来说都是难得的宝贵时光。趴在地上的这三个人，就是这样在寻找平静的时候相遇。</w:t>
      </w:r>
      <w:r>
        <w:rPr>
          <w:sz w:val="32"/>
          <w:szCs w:val="32"/>
        </w:rPr>
        <w:t>&lt;/p&gt;&lt;p&gt;&lt;img src="/static-img/SItgxO7ZdXSKqaBmPZn5neqppd_pWPxe2rNyemyFZFQRrMr2e8u9jAKZREx_-Lq5UvQm4zhM-1rC_FPgKJKtPQ.jpg"&gt;&lt;/p&gt;&lt;p&gt;</w:t>
      </w:r>
      <w:r>
        <w:rPr>
          <w:sz w:val="32"/>
          <w:szCs w:val="32"/>
        </w:rPr>
        <w:t>共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天，谈论起彼此的生活经历，每个人的故事都像是一部独特的小说。尽管他们来自不同的社会阶层，有着不同的教育背景，但是在这里，他们只是普通的人类，在追求简单幸福时不再有所区别。这段时间里，他们分享着彼此珍贵的瞬间，不仅解除了彼此的心灵负担，也增进了彼此之间的情谊。</w:t>
      </w:r>
      <w:r>
        <w:rPr>
          <w:sz w:val="32"/>
          <w:szCs w:val="32"/>
        </w:rPr>
        <w:t>&lt;/p&gt;&lt;p&gt;&lt;img src="/static-img/E9Mm-AtkuALGlNJuZOdBBeqppd_pWPxe2rNyemyFZFQRrMr2e8u9jAKZREx_-Lq5UvQm4zhM-1rC_FPgKJKtPQ.jpg"&gt;&lt;/p&gt;&lt;p&gt;</w:t>
      </w:r>
      <w:r>
        <w:rPr>
          <w:sz w:val="32"/>
          <w:szCs w:val="32"/>
        </w:rPr>
        <w:t>感悟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一前一后三个人，就像是宇宙中的一颗小星球，它们虽然小，却承载着巨大的意义。在这个过程中，每个人的内心都发生了一些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开始意识到，无论外界多么喧嚣，只要我们愿意，我们总能找到内心的宁静。这就是生命给予我们的另一份礼物——感悟和反思。</w:t>
      </w:r>
      <w:r>
        <w:rPr>
          <w:sz w:val="32"/>
          <w:szCs w:val="32"/>
        </w:rPr>
        <w:t>&lt;/p&gt;&lt;p&gt;&lt;img src="/static-img/Oh9dm2dLtkyxJ9uzIMUHPeqppd_pWPxe2rNyemyFZFQRrMr2e8u9jAKZREx_-Lq5UvQm4zhM-1rC_FPgKJKtPQ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三个人逐渐站起来，看向远方的大海。他们决定将这次相遇铭记在心，并且希望能够定期聚集，以便继续探讨人生的奥秘，以及如何更好地面对生活中的挑战。此刻，他们并不是单纯地“趴着”，而是用实际行动去践行那些关于坚持、友谊和成长的话语。</w:t>
      </w:r>
      <w:r>
        <w:rPr>
          <w:sz w:val="32"/>
          <w:szCs w:val="32"/>
        </w:rPr>
        <w:t>&lt;/p&gt;&lt;p&gt;&lt;img src="/static-img/kh1st7lwUeZzTGUgDGvabuqppd_pWPxe2rNyemyFZFQRrMr2e8u9jAKZREx_-Lq5UvQm4zhM-1rC_FPgKJKtPQ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场景看似简单，其实蕴含深厚的情感价值。当我们置身于这样的环境中，我们不仅可以暂时逃离繁忙与烦恼，更重要的是，我们可以从中汲取力量，为未来的道路做好准备。而这一切，只因为曾经有一前一后、三個人，在阳光下默默地一起倾听大自然的声音，用最真挚的情感去接纳这一片宁静之境。</w:t>
      </w:r>
      <w:r>
        <w:rPr>
          <w:sz w:val="32"/>
          <w:szCs w:val="32"/>
        </w:rPr>
        <w:t>&lt;/p&gt;&lt;p&gt;&lt;a href = "/doc/511070-</w:t>
      </w:r>
      <w:r>
        <w:rPr>
          <w:sz w:val="32"/>
          <w:szCs w:val="32"/>
        </w:rPr>
        <w:t>三人行必有我师趴着一前一后三人的奇遇</w:t>
      </w:r>
      <w:r>
        <w:rPr>
          <w:sz w:val="32"/>
          <w:szCs w:val="32"/>
        </w:rPr>
        <w:t>.doc" rel="alternate" download="511070-</w:t>
      </w:r>
      <w:r>
        <w:rPr>
          <w:sz w:val="32"/>
          <w:szCs w:val="32"/>
        </w:rPr>
        <w:t>三人行必有我师趴着一前一后三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