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的神通如何用一招让妈妈哑口无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个七岁的小男孩站在窗边望着外面，他的爷爷正在院子里修理自行车。小男孩心中充满了好奇，决定悄悄地过去看个究竟。</w:t>
      </w:r>
      <w:r>
        <w:rPr>
          <w:sz w:val="32"/>
          <w:szCs w:val="32"/>
        </w:rPr>
        <w:t>&lt;/p&gt;&lt;p&gt;&lt;img src="/static-img/80RtMGvMt8owP6C3PW2ZNt7yHlJxkcrzjR0CblDaZ7p2Rpbg6YgbycwUeIwZeOqU.jpeg"&gt;&lt;/p&gt;&lt;p&gt;</w:t>
      </w:r>
      <w:r>
        <w:rPr>
          <w:sz w:val="32"/>
          <w:szCs w:val="32"/>
        </w:rPr>
        <w:t>一、惊喜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走到了爷爷身边，一看就知道这不是普通的自行车修理，而是一种特殊的手法。爷爷拿起手中的工具，不断地敲打着车子的某个部位，小男孩不解地问：“爷爷，这样做是为了什么？”</w:t>
      </w:r>
      <w:r>
        <w:rPr>
          <w:sz w:val="32"/>
          <w:szCs w:val="32"/>
        </w:rPr>
        <w:t>&lt;/p&gt;&lt;p&gt;&lt;img src="/static-img/G4q1iRmsw6tdMYqOAslSvt7yHlJxkcrzjR0CblDaZ7qV7yE4BkAyQiKk76IGZ51s_4Fnh_n0a6lqZWUOspiJmQ.jpeg"&gt;&lt;/p&gt;&lt;p&gt;</w:t>
      </w:r>
      <w:r>
        <w:rPr>
          <w:sz w:val="32"/>
          <w:szCs w:val="32"/>
        </w:rPr>
        <w:t>二、秘密揭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学来的一个技巧”，老人微笑着回答，“当你需要让别人说不出话来时，就用这个方法。”</w:t>
      </w:r>
      <w:r>
        <w:rPr>
          <w:sz w:val="32"/>
          <w:szCs w:val="32"/>
        </w:rPr>
        <w:t>&lt;/p&gt;&lt;p&gt;&lt;img src="/static-img/4netWFyx6o9AIIEavk9uHN7yHlJxkcrzjR0CblDaZ7qV7yE4BkAyQiKk76IGZ51s_4Fnh_n0a6lqZWUOspiJmQ.png"&gt;&lt;/p&gt;&lt;p&gt;</w:t>
      </w:r>
      <w:r>
        <w:rPr>
          <w:sz w:val="32"/>
          <w:szCs w:val="32"/>
        </w:rPr>
        <w:t>小男孩听后更加好奇了，他问：“那它为什么会这样呢？”老人便开始向他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传统技艺</w:t>
      </w:r>
      <w:r>
        <w:rPr>
          <w:sz w:val="32"/>
          <w:szCs w:val="32"/>
        </w:rPr>
        <w:t>&lt;/p&gt;&lt;p&gt;&lt;img src="/static-img/HeDIgf_GTKhVl6ObbqVJ6t7yHlJxkcrzjR0CblDaZ7qV7yE4BkAyQiKk76IGZ51s_4Fnh_n0a6lqZWUOspiJmQ.png"&gt;&lt;/p&gt;&lt;p&gt;</w:t>
      </w:r>
      <w:r>
        <w:rPr>
          <w:sz w:val="32"/>
          <w:szCs w:val="32"/>
        </w:rPr>
        <w:t>这个方法其实来源于很久很久以前，当时人们为了表达自己的愤怒或者想要让对方保持沉默而发明出来。在那个年代，没有现代科技，所以人们只能依靠智慧和手工制作来应对各种挑战。而这种技术被称为“哑口之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儿听得入迷，他想象自己也能学会这样的技巧，便请教他的祖父如何操作。</w:t>
      </w:r>
      <w:r>
        <w:rPr>
          <w:sz w:val="32"/>
          <w:szCs w:val="32"/>
        </w:rPr>
        <w:t>&lt;/p&gt;&lt;p&gt;&lt;img src="/static-img/ur8nUo_R6vs92iyy-BZWAN7yHlJxkcrzjR0CblDaZ7qV7yE4BkAyQiKk76IGZ51s_4Fnh_n0a6lqZWUOspiJmQ.jpeg"&gt;&lt;/p&gt;&lt;p&gt;</w:t>
      </w:r>
      <w:r>
        <w:rPr>
          <w:sz w:val="32"/>
          <w:szCs w:val="32"/>
        </w:rPr>
        <w:t>四、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小男孩每天都跟随祖父一起练习。他首先学会了如何准备所需的材料，然后是正确的动作顺序，以及最后最重要的一点——掌握精准度。这是一个需要耐心和细致的心灵游戏，但对于那个渴望学习的小孩子来说，这不过是一场刺激又有趣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男儿成功地模仿出了祖父曾经使用过的一次哑口之术。当他看到妈妈因为工作压力而疲惫的时候，他没有犹豫，立刻施展了刚学到的技能。结果正如预期那样，那些声音在空气中回荡，却再也没听到任何回应，只剩下妈妈那不可思议的表情——完全无法说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果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儿兴奋地跑到祖父那里，用尽全力的告诉他自己的成功故事。但就在此刻，祖父轻轻摇头，并叮嘱道：“虽然我们可以通过这些方式达到目的，但是我们的行为应该始终以善意为基础。不应该利用这些技巧去伤害或欺骗别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深深触动了少年的心，让他明白了一件事情：真正强大的人，不仅能够运用各种技能，还要懂得使用这些力量去帮助并保护周围的人。而那些只想利用力量去伤害别人的行为，最终将会孤立无援，因为他们失去了最根本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遇到困难或者感到沮丧的时候，小家伙都会想起这一课。他明白，无论是在生活还是在教育中，我们都应当以一种积极且建设性的方式来解决问题，而不是简单依赖一些古老却有效的手段来操纵或控制他人。</w:t>
      </w:r>
      <w:r>
        <w:rPr>
          <w:sz w:val="32"/>
          <w:szCs w:val="32"/>
        </w:rPr>
        <w:t>&lt;/p&gt;&lt;p&gt;&lt;a href = "/doc/510588-</w:t>
      </w:r>
      <w:r>
        <w:rPr>
          <w:sz w:val="32"/>
          <w:szCs w:val="32"/>
        </w:rPr>
        <w:t>爷爷的神通如何用一招让妈妈哑口无言</w:t>
      </w:r>
      <w:r>
        <w:rPr>
          <w:sz w:val="32"/>
          <w:szCs w:val="32"/>
        </w:rPr>
        <w:t>.doc" rel="alternate" download="510588-</w:t>
      </w:r>
      <w:r>
        <w:rPr>
          <w:sz w:val="32"/>
          <w:szCs w:val="32"/>
        </w:rPr>
        <w:t>爷爷的神通如何用一招让妈妈哑口无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