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麦苗从种子到风中翱翔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成了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开始了我从种子到风中翱翔的梦想之旅。我的故事，就像一粒普通的种子，在泥土中静静地躺着，等待着春天的来临。</w:t>
      </w:r>
      <w:r>
        <w:rPr>
          <w:sz w:val="32"/>
          <w:szCs w:val="32"/>
        </w:rPr>
        <w:t>&lt;/p&gt;&lt;p&gt;&lt;img src="/static-img/ZgEuscvRFcivNnV8QbsPynovgbhH6CRIK4XzHUAWGYGx3TlTO_QNnsVl08MDZ7XF.png"&gt;&lt;/p&gt;&lt;p&gt;</w:t>
      </w:r>
      <w:r>
        <w:rPr>
          <w:sz w:val="32"/>
          <w:szCs w:val="32"/>
        </w:rPr>
        <w:t>那一刻，我感觉到了自己内心深处最真实的情感——渴望飞翔。就像那些勇敢的小鸟们，当它们终于长大，不再被束缚于温暖而又狭小的地窝，它们会冲破天空，将自己的一切都投入到无垠的大海里去寻找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一样。我知道，作为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这不仅仅是我的名字，更是一种精神，一种追求自由和梦想的信念。在这个过程中，我学会了如何与其他的小麦苗们交流，我们相互支持、鼓励彼此，让我们的根系更加牢固，也让我们一起向上生长。</w:t>
      </w:r>
      <w:r>
        <w:rPr>
          <w:sz w:val="32"/>
          <w:szCs w:val="32"/>
        </w:rPr>
        <w:t>&lt;/p&gt;&lt;p&gt;&lt;img src="/static-img/FRrEl-UVvNeI5ktSv9tWUXovgbhH6CRIK4XzHUAWGYGwG3GItinsHF4XWX9ZiB0xY-IYoEeTJDqUvMpid5N8MaojDrSyW0OvJogb0AmnFNqtepsPPLO2vfervWBPbB6j-4YzAThMVNBBHH0XFh0I4Q.jpeg"&gt;&lt;/p&gt;&lt;p&gt;</w:t>
      </w:r>
      <w:r>
        <w:rPr>
          <w:sz w:val="32"/>
          <w:szCs w:val="32"/>
        </w:rPr>
        <w:t>随着季节的更迭，我渐渐长高了起来。我看到了远方，那些已经成熟的小麦，他们在风中轻轻摇曳，每一次轻微晃动，都让我感到一种前所未有的力量和自豪。我知道，即将到来的秋天，那些成熟的小麦将会为世界带去饱满和温暖，而我，也许还没有达到那个程度，但我相信，只要坚持下去，一定能成为他们中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秋风吹过时，我终于能够感受到那份对飞翔的渴望。当强劲而又温柔的风抚摸着我的茎干时，我仿佛听见了一阵耳边的声音：“你准备好了吗？现在，你可以翱翔了。”</w:t>
      </w:r>
      <w:r>
        <w:rPr>
          <w:sz w:val="32"/>
          <w:szCs w:val="32"/>
        </w:rPr>
        <w:t>&lt;/p&gt;&lt;p&gt;&lt;img src="/static-img/2NuZgw4yy2iVAlGGTepyYXovgbhH6CRIK4XzHUAWGYGwG3GItinsHF4XWX9ZiB0xY-IYoEeTJDqUvMpid5N8MaojDrSyW0OvJogb0AmnFNqtepsPPLO2vfervWBPbB6j-4YzAThMVNBBHH0XFh0I4Q.png"&gt;&lt;/p&gt;&lt;p&gt;</w:t>
      </w:r>
      <w:r>
        <w:rPr>
          <w:sz w:val="32"/>
          <w:szCs w:val="32"/>
        </w:rPr>
        <w:t>那么，这个瞬间，对于一个曾经只是普通小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人来说，是多么令人激动啊！我闭上眼睛，用尽全身力气，就这样，一次翻腾、一次扑腾，最终摆脱了泥土，从地球上飘然而起，进入了广阔无垠的大气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奇妙而又神奇的地方，每一寸空间都是充满可能性的舞台。而站在这里，无论是面对狂野暴风雨还是平静如镜般宁静的心灵之海，都有能力驾驭一切，因为你就是那个能够跨越千山万水、穿越云雾迷雾、直达星辰彼岸的人物——是我自己，是每一个人，是每一颗希望永不熄灭的心灵火焰！</w:t>
      </w:r>
      <w:r>
        <w:rPr>
          <w:sz w:val="32"/>
          <w:szCs w:val="32"/>
        </w:rPr>
        <w:t>&lt;/p&gt;&lt;p&gt;&lt;img src="/static-img/y9qv83WLbAuJACbfKWe0ZnovgbhH6CRIK4XzHUAWGYGwG3GItinsHF4XWX9ZiB0xY-IYoEeTJDqUvMpid5N8MaojDrSyW0OvJogb0AmnFNqtepsPPLO2vfervWBPbB6j-4YzAThMVNBBHH0XFh0I4Q.png"&gt;&lt;/p&gt;&lt;p&gt;</w:t>
      </w:r>
      <w:r>
        <w:rPr>
          <w:sz w:val="32"/>
          <w:szCs w:val="32"/>
        </w:rPr>
        <w:t>这，就是“从种子到风中翱翔”的故事。这也是关于任何人只要坚持不懈，不断努力，无论多么遥远目标，都能实现自我的篇章。这正是我所谓的一个人的“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前行吧，就像那些勇敢的小鸟一般，以一种超乎常人的决心，迎接未来，为我们的生命画上完美句号。</w:t>
      </w:r>
      <w:r>
        <w:rPr>
          <w:sz w:val="32"/>
          <w:szCs w:val="32"/>
        </w:rPr>
        <w:t>&lt;/p&gt;&lt;p&gt;&lt;img src="/static-img/yXBtCdhmh0XiTpqaeYtOrHovgbhH6CRIK4XzHUAWGYGwG3GItinsHF4XWX9ZiB0xY-IYoEeTJDqUvMpid5N8MaojDrSyW0OvJogb0AmnFNqtepsPPLO2vfervWBPbB6j-4YzAThMVNBBHH0XFh0I4Q.png"&gt;&lt;/p&gt;&lt;p&gt;&lt;a href = "/doc/510496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麦苗从种子到风中翱翔的梦想</w:t>
      </w:r>
      <w:r>
        <w:rPr>
          <w:sz w:val="32"/>
          <w:szCs w:val="32"/>
        </w:rPr>
        <w:t>.doc" rel="alternate" download="510496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麦苗从种子到风中翱翔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