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蕾莉丝黑暗之巫师的诅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奥蕾莉丝：黑暗之巫师的诅咒</w:t>
      </w:r>
      <w:r>
        <w:rPr>
          <w:sz w:val="32"/>
          <w:szCs w:val="32"/>
        </w:rPr>
        <w:t>&lt;/p&gt;&lt;p&gt;&lt;img src="/static-img/iNlB6WmsL3Rpj165xaoetzxL1cpOdHTfHmixAATZFWBo5vbZzKUzWJPtVY8osVSh.jpg"&gt;&lt;/p&gt;&lt;p&gt;</w:t>
      </w:r>
      <w:r>
        <w:rPr>
          <w:sz w:val="32"/>
          <w:szCs w:val="32"/>
        </w:rPr>
        <w:t>在遥远的古老世界里，存在着一位被称为邪恶术士的女性，她名叫奥蕾莉丝。她的故事充满了魔法、阴谋和死亡，这是关于一个女人如何利用她的力量来征服整个世界，并让所有人都臣服于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奥蕾莉丝的起源</w:t>
      </w:r>
      <w:r>
        <w:rPr>
          <w:sz w:val="32"/>
          <w:szCs w:val="32"/>
        </w:rPr>
        <w:t>&lt;/p&gt;&lt;p&gt;&lt;img src="/static-img/7MoNIkonL_SlUNWDrvOFlzxL1cpOdHTfHmixAATZFWBI-ogQ7nyHAHHe-pzf1k6r1Pt1yzFJoS38qVKTlOcKaQ.jpg"&gt;&lt;/p&gt;&lt;p&gt;</w:t>
      </w:r>
      <w:r>
        <w:rPr>
          <w:sz w:val="32"/>
          <w:szCs w:val="32"/>
        </w:rPr>
        <w:t>奥蕾莉丝是一个拥有强大魔法力量的人类女巫，她出生在一个偏远的小村庄。她从小就展现出了非凡的天赋和对魔法的敏感性，但随着时间的推移，她逐渐意识到自己的力量比其他人要强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追求权力的道路</w:t>
      </w:r>
      <w:r>
        <w:rPr>
          <w:sz w:val="32"/>
          <w:szCs w:val="32"/>
        </w:rPr>
        <w:t>&lt;/p&gt;&lt;p&gt;&lt;img src="/static-img/Q4cSytpe1uJ08VzUpQTR1TxL1cpOdHTfHmixAATZFWBI-ogQ7nyHAHHe-pzf1k6r1Pt1yzFJoS38qVKTlOcKaQ.jpg"&gt;&lt;/p&gt;&lt;p&gt;</w:t>
      </w:r>
      <w:r>
        <w:rPr>
          <w:sz w:val="32"/>
          <w:szCs w:val="32"/>
        </w:rPr>
        <w:t>奥蕾莉丝开始寻找能够帮助她掌握更多力量的手段。在她的旅途中，她遇到了各种各样的生物，从普通的人类到超自然生物，甚至是神明本身。她学会了他们的一些秘密，并将这些知识用以增强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制造混乱与恐惧</w:t>
      </w:r>
      <w:r>
        <w:rPr>
          <w:sz w:val="32"/>
          <w:szCs w:val="32"/>
        </w:rPr>
        <w:t>&lt;/p&gt;&lt;p&gt;&lt;img src="/static-img/iXQQb_XJ5xUmMGwheCioWzxL1cpOdHTfHmixAATZFWBI-ogQ7nyHAHHe-pzf1k6r1Pt1yzFJoS38qVKTlOcKaQ.jpg"&gt;&lt;/p&gt;&lt;p&gt;</w:t>
      </w:r>
      <w:r>
        <w:rPr>
          <w:sz w:val="32"/>
          <w:szCs w:val="32"/>
        </w:rPr>
        <w:t>随着时间的推移，奥蕾莉丝越来越不满足于自己所拥有的权力。于是，她开始进行一系列破坏性的行为，以此来证明自己的实力。她制造了地震、火山爆发以及其他自然灾害，使得周围的人们不得不屈膝而拜倒在她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构建了一种新的秩序</w:t>
      </w:r>
      <w:r>
        <w:rPr>
          <w:sz w:val="32"/>
          <w:szCs w:val="32"/>
        </w:rPr>
        <w:t>&lt;/p&gt;&lt;p&gt;&lt;img src="/static-img/QYxIGnwFXnW_ByJJd0zQgDxL1cpOdHTfHmixAATZFWBI-ogQ7nyHAHHe-pzf1k6r1Pt1yzFJoS38qVKTlOcKaQ.jpg"&gt;&lt;/p&gt;&lt;p&gt;</w:t>
      </w:r>
      <w:r>
        <w:rPr>
          <w:sz w:val="32"/>
          <w:szCs w:val="32"/>
        </w:rPr>
        <w:t>在获得巨大影响力的基础上，奥蕾莉丝决定建立一种新的社会秩序。这是一种基于恐惧和忠诚度，而非自由或平等的地方。在这个体系中，只有那些愿意无条件地效忠她的人才会得到保护，而那些反抗者则会遭受最严厉的地刑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敌人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一些勇敢者试图挑战奥蕾莉丝时，他们发现很难抵挡住她的攻击。尽管如此，他们依然坚持战斗，因为他们知道如果她们不能停止这位邪恶术士，那么整个世界都会陷入深渊。因此，一场长达数年的战争爆发了，这场战争改变了许多人的命运，也使得人类社会变得更加复杂和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遗留下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但又艰苦卓绝的战斗中，奥蕾利斯被打败并被困禁。但即便如此，其残余影响仍然可以感觉到，它如同一个影子般笼罩在人们的心头，让他们永远不会忘记这位曾经统治过世界的大魔女。此外，由于这一切事件发生的事情，对未来产生了一定的影响，使得人们对于未知保持警觉，同时也促进了科技发展和防御策略完善。</w:t>
      </w:r>
      <w:r>
        <w:rPr>
          <w:sz w:val="32"/>
          <w:szCs w:val="32"/>
        </w:rPr>
        <w:t>&lt;/p&gt;&lt;p&gt;&lt;a href = "/doc/510469-</w:t>
      </w:r>
      <w:r>
        <w:rPr>
          <w:sz w:val="32"/>
          <w:szCs w:val="32"/>
        </w:rPr>
        <w:t>奥蕾莉丝黑暗之巫师的诅咒</w:t>
      </w:r>
      <w:r>
        <w:rPr>
          <w:sz w:val="32"/>
          <w:szCs w:val="32"/>
        </w:rPr>
        <w:t>.doc" rel="alternate" download="510469-</w:t>
      </w:r>
      <w:r>
        <w:rPr>
          <w:sz w:val="32"/>
          <w:szCs w:val="32"/>
        </w:rPr>
        <w:t>奥蕾莉丝黑暗之巫师的诅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