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亚洲无线码高清中文影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亚洲无线码？</w:t>
      </w:r>
      <w:r>
        <w:rPr>
          <w:sz w:val="32"/>
          <w:szCs w:val="32"/>
        </w:rPr>
        <w:t>&lt;/p&gt;&lt;p&gt;&lt;img src="/static-img/nP62E9CvmVLUpEO4CJ8arF6Fg6kPIVbrDviNfucfRAwjXKwAngcGE773NW7YYzFB.jpg"&gt;&lt;/p&gt;&lt;p&gt;</w:t>
      </w:r>
      <w:r>
        <w:rPr>
          <w:sz w:val="32"/>
          <w:szCs w:val="32"/>
        </w:rPr>
        <w:t>在这个信息爆炸的时代，随着互联网技术的不断进步，我们可以轻松地获取各种各样的视频内容。但是，对于那些喜欢观看中文影视作品的用户来说，找到一款能够提供高质量中文字幕、且支持无线观看的应用或网站却是一件颇为棘手的事情。中文字幕亚洲无线码正是为了解决这一问题而诞生的。</w:t>
      </w:r>
      <w:r>
        <w:rPr>
          <w:sz w:val="32"/>
          <w:szCs w:val="32"/>
        </w:rPr>
        <w:t>&lt;/p&gt;&lt;p&gt;</w:t>
      </w:r>
      <w:r>
        <w:rPr>
          <w:sz w:val="32"/>
          <w:szCs w:val="32"/>
        </w:rPr>
        <w:t>它究竟有哪些特点呢？</w:t>
      </w:r>
      <w:r>
        <w:rPr>
          <w:sz w:val="32"/>
          <w:szCs w:val="32"/>
        </w:rPr>
        <w:t>&lt;/p&gt;&lt;p&gt;&lt;img src="/static-img/2WXBF3Wlvdg3ZpybcNLCKF6Fg6kPIVbrDviNfucfRAxBQhaYgvtPufkMbhq25qyUt-SKRERKIxpTMKytiuD-raojDrSyW0OvJogb0AmnFNqtepsPPLO2vfervWBPbB6j-4YzAThMVNBBHH0XFh0I4Q.jpg"&gt;&lt;/p&gt;&lt;p&gt;</w:t>
      </w:r>
      <w:r>
        <w:rPr>
          <w:sz w:val="32"/>
          <w:szCs w:val="32"/>
        </w:rPr>
        <w:t>首先，中文字幕亚洲无线码拥有庞大的影视资源库，这里不仅包含了大量的经典电影和电视剧，还包括了最新发布的小说改编剧集和原创作品。这些资源都是经过精心筛选，每部作品都配备了高质量的中文字幕，使得用户可以在任何时间任何地点享受清晰流畅的观影体验。</w:t>
      </w:r>
      <w:r>
        <w:rPr>
          <w:sz w:val="32"/>
          <w:szCs w:val="32"/>
        </w:rPr>
        <w:t>&lt;/p&gt;&lt;p&gt;</w:t>
      </w:r>
      <w:r>
        <w:rPr>
          <w:sz w:val="32"/>
          <w:szCs w:val="32"/>
        </w:rPr>
        <w:t>其次，该平台采用的是先进的人工智能技术来识别和同步字幕，这样即使是快速切换场景或者对话密集度极高的情节，也能保证字幕跟得上，不会出现错位的情况。此外，它还支持多种设备连接，比如手机、平板电脑以及智能电视等，让用户可以根据自己的喜好进行自由选择。</w:t>
      </w:r>
      <w:r>
        <w:rPr>
          <w:sz w:val="32"/>
          <w:szCs w:val="32"/>
        </w:rPr>
        <w:t>&lt;/p&gt;&lt;p&gt;&lt;img src="/static-img/Yx03-iVNH31hAa4TjBA7Tl6Fg6kPIVbrDviNfucfRAxBQhaYgvtPufkMbhq25qyUt-SKRERKIxpTMKytiuD-raojDrSyW0OvJogb0AmnFNqtepsPPLO2vfervWBPbB6j-4YzAThMVNBBHH0XFh0I4Q.jpg"&gt;&lt;/p&gt;&lt;p&gt;</w:t>
      </w:r>
      <w:r>
        <w:rPr>
          <w:sz w:val="32"/>
          <w:szCs w:val="32"/>
        </w:rPr>
        <w:t>那么，它如何确保内容更新速度快呢？</w:t>
      </w:r>
      <w:r>
        <w:rPr>
          <w:sz w:val="32"/>
          <w:szCs w:val="32"/>
        </w:rPr>
        <w:t>&lt;/p&gt;&lt;p&gt;</w:t>
      </w:r>
      <w:r>
        <w:rPr>
          <w:sz w:val="32"/>
          <w:szCs w:val="32"/>
        </w:rPr>
        <w:t>为了满足用户对新内容需求的一致增长，中文字幕亚洲无线码建立了一套完善的内容更新机制。这包括但不限于与国内外著名制作公司紧密合作，以及通过大数据分析来预测市场热点，从而提前准备相关类型影视作品。在实际操作中，无论是最新上映的大片还是刚播出的热门综艺节目，都能迅速在平台内呈现给大家。</w:t>
      </w:r>
      <w:r>
        <w:rPr>
          <w:sz w:val="32"/>
          <w:szCs w:val="32"/>
        </w:rPr>
        <w:t>&lt;/p&gt;&lt;p&gt;&lt;img src="/static-img/1fXUkabQF-mU2LC4Nu04dV6Fg6kPIVbrDviNfucfRAxBQhaYgvtPufkMbhq25qyUt-SKRERKIxpTMKytiuD-raojDrSyW0OvJogb0AmnFNqtepsPPLO2vfervWBPbB6j-4YzAThMVNBBHH0XFh0I4Q.jpg"&gt;&lt;/p&gt;&lt;p&gt;</w:t>
      </w:r>
      <w:r>
        <w:rPr>
          <w:sz w:val="32"/>
          <w:szCs w:val="32"/>
        </w:rPr>
        <w:t>如何保证安全性和隐私保护呢？</w:t>
      </w:r>
      <w:r>
        <w:rPr>
          <w:sz w:val="32"/>
          <w:szCs w:val="32"/>
        </w:rPr>
        <w:t>&lt;/p&gt;&lt;p&gt;</w:t>
      </w:r>
      <w:r>
        <w:rPr>
          <w:sz w:val="32"/>
          <w:szCs w:val="32"/>
        </w:rPr>
        <w:t>安全性一直以来都是网络服务提供商需要考虑的问题。针对这一点，中文字幕亚洲无线码采取了严格措施来保障用户数据安全。一方面通过加密传输方式保护个人信息；另一方面对于所有上传到平台上的资源进行严格审查，以防止恶意软件或非法内容渗透其中。此外，如果发现有违规行为，将立即采取相应措施处理，并向有关部门报告。</w:t>
      </w:r>
      <w:r>
        <w:rPr>
          <w:sz w:val="32"/>
          <w:szCs w:val="32"/>
        </w:rPr>
        <w:t>&lt;/p&gt;&lt;p&gt;&lt;img src="/static-img/9l-5d_X2VVz6hAAduVs-816Fg6kPIVbrDviNfucfRAxBQhaYgvtPufkMbhq25qyUt-SKRERKIxpTMKytiuD-raojDrSyW0OvJogb0AmnFNqtepsPPLO2vfervWBPbB6j-4YzAThMVNBBHH0XFh0I4Q.jpg"&gt;&lt;/p&gt;&lt;p&gt;</w:t>
      </w:r>
      <w:r>
        <w:rPr>
          <w:sz w:val="32"/>
          <w:szCs w:val="32"/>
        </w:rPr>
        <w:t>最后，其是否值得推荐呢？</w:t>
      </w:r>
      <w:r>
        <w:rPr>
          <w:sz w:val="32"/>
          <w:szCs w:val="32"/>
        </w:rPr>
        <w:t>&lt;/p&gt;&lt;p&gt;</w:t>
      </w:r>
      <w:r>
        <w:rPr>
          <w:sz w:val="32"/>
          <w:szCs w:val="32"/>
        </w:rPr>
        <w:t>总结来说，虽然市面上有很多类似功能的手游应用，但要寻找既具备丰富中文版影视资源、高效字幕系统，又兼顾良好的互动体验以及强化安全性的产品并非易事。而作为一款专注于提高中文文化影响力的应用——“中文字幕亚洲无线码”，其独特之处就在于它将不同领域内最优质的人力物力投入到一个综合性的解决方案之中，为爱好者们带来了全新的观影体验。因此，如果你是一个追求品质生活、热衷于文化探索的人，那么这款应用绝对值得你的尝试和推荐。</w:t>
      </w:r>
      <w:r>
        <w:rPr>
          <w:sz w:val="32"/>
          <w:szCs w:val="32"/>
        </w:rPr>
        <w:t>&lt;/p&gt;&lt;p&gt;&lt;a href = "/doc/510456-</w:t>
      </w:r>
      <w:r>
        <w:rPr>
          <w:sz w:val="32"/>
          <w:szCs w:val="32"/>
        </w:rPr>
        <w:t>中文字幕亚洲无线码高清中文影视下载</w:t>
      </w:r>
      <w:r>
        <w:rPr>
          <w:sz w:val="32"/>
          <w:szCs w:val="32"/>
        </w:rPr>
        <w:t>.doc" rel="alternate" download="510456-</w:t>
      </w:r>
      <w:r>
        <w:rPr>
          <w:sz w:val="32"/>
          <w:szCs w:val="32"/>
        </w:rPr>
        <w:t>中文字幕亚洲无线码高清中文影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