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河帝国之刃我是宇宙最强的剑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银河系，存在着一个古老而神秘的帝国，它被称为“银河帝国之刃”。这个名号不仅仅是一个标签，而是对所有宇宙居民心中的敬畏和恐惧的象征。它代表了力量、荣耀和无人能及的智慧。</w:t>
      </w:r>
      <w:r>
        <w:rPr>
          <w:sz w:val="32"/>
          <w:szCs w:val="32"/>
        </w:rPr>
        <w:t>&lt;/p&gt;&lt;p&gt;&lt;img src="/static-img/XGf35soiwEBFxjor4KA2ulKSAGMSBjPw4NeLNcuXODrJyKricnIQ2NI8hU9be_yO.jpg"&gt;&lt;/p&gt;&lt;p&gt;</w:t>
      </w:r>
      <w:r>
        <w:rPr>
          <w:sz w:val="32"/>
          <w:szCs w:val="32"/>
        </w:rPr>
        <w:t>我是宇宙最强的剑士，我的名字叫做凯尔文。我从小就被教导说，无论何时何地，只要提到“银河帝国之刃”，那么你就是面对着一场生死搏斗。在这漫长的人生旅途中，我遇见过无数次这样的挑战，但每一次都证明了我作为剑士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偶然的情境下，我发现了一个隐藏在星云深处的小岛，那里藏有关于“银河帝国之刃”的秘密。据说，这个刃子并非简单的一把武器，它拥有着超乎想象的力量，可以改变整个宇宙的命运。但是，这样的知识也是极其危险且珍贵，因此只有真正值得信赖的人才能得到它。</w:t>
      </w:r>
      <w:r>
        <w:rPr>
          <w:sz w:val="32"/>
          <w:szCs w:val="32"/>
        </w:rPr>
        <w:t>&lt;/p&gt;&lt;p&gt;&lt;img src="/static-img/dgqGlXgZC-_EQI1_Q9DP2VKSAGMSBjPw4NeLNcuXODqZeW4YlUJw-XWYe0c3j7FXguHpAF7_UOGYBu2OKgkk_FKSAGMSBjPw4NeLNcuXODqBl9ckVbO9oaGXVYNfc4KI.jpg"&gt;&lt;/p&gt;&lt;p&gt;</w:t>
      </w:r>
      <w:r>
        <w:rPr>
          <w:sz w:val="32"/>
          <w:szCs w:val="32"/>
        </w:rPr>
        <w:t>经过一番考验后，我终于获得了这个秘密，并明白了其中蕴含的一切。这不仅仅是一把剑，更是一种责任，一种使命。一旦拿起它，就意味着承担起保护整个宇宙秩序的大任。我决定用这份力量去帮助那些需要帮助的人，用以消除邪恶势力，让和平与正义永远占据高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那以后，“银河帝国之刃”成为了我的座右铭，每当我走遍各个星球，每一次挥动我的剑，都会带给人们希望。而我，也因此成为了他们心中的英雄，成为了一道不可思议光芒，在浩瀚无垠的星空中闪耀不熄。</w:t>
      </w:r>
      <w:r>
        <w:rPr>
          <w:sz w:val="32"/>
          <w:szCs w:val="32"/>
        </w:rPr>
        <w:t>&lt;/p&gt;&lt;p&gt;&lt;img src="/static-img/VDWoRchMIL1cer7QUqYqQlKSAGMSBjPw4NeLNcuXODqZeW4YlUJw-XWYe0c3j7FXguHpAF7_UOGYBu2OKgkk_FKSAGMSBjPw4NeLNcuXODqBl9ckVbO9oaGXVYNfc4KI.jpg"&gt;&lt;/p&gt;&lt;p&gt;&lt;a href = "/doc/510141-</w:t>
      </w:r>
      <w:r>
        <w:rPr>
          <w:sz w:val="32"/>
          <w:szCs w:val="32"/>
        </w:rPr>
        <w:t>银河帝国之刃我是宇宙最强的剑士</w:t>
      </w:r>
      <w:r>
        <w:rPr>
          <w:sz w:val="32"/>
          <w:szCs w:val="32"/>
        </w:rPr>
        <w:t>.doc" rel="alternate" download="510141-</w:t>
      </w:r>
      <w:r>
        <w:rPr>
          <w:sz w:val="32"/>
          <w:szCs w:val="32"/>
        </w:rPr>
        <w:t>银河帝国之刃我是宇宙最强的剑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