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十次中文探索中美文化交融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浪潮中，语言不仅是交流的手段，更是文化传播的桥梁。美国作为世界上最多元化的国家之一，其语言环境也呈现出独特的多样性。在这个背景下，“美国十次中文”这一概念逐渐成为了研究者和学者关注的话题，它指的是在美国生活、工作或学习的人群中使用不同口音、方言甚至拼音写作中文的情况。这一现象不仅反映了中国语系在全球范围内的地位，也展示了中美文化交流与融合的一面。</w:t>
      </w:r>
      <w:r>
        <w:rPr>
          <w:sz w:val="32"/>
          <w:szCs w:val="32"/>
        </w:rPr>
        <w:t>&lt;/p&gt;&lt;p&gt;&lt;img src="/static-img/o9fMqJlgCoE5sNDEknEx_4Yp8SWledbSx0r9jWWaxfZ1MsUuAGRmJtfN3q-AqbbN.jpg"&gt;&lt;/p&gt;&lt;p&gt;</w:t>
      </w:r>
      <w:r>
        <w:rPr>
          <w:sz w:val="32"/>
          <w:szCs w:val="32"/>
        </w:rPr>
        <w:t>首先，“美国十次中文”体现了华人移民社区对母语维护的一种努力。随着越来越多的人迁移到美国，这些移民希望能够将他们的情感与记忆带到新家，从而通过语言连接起过去和现在。例如，在纽约市，各个方言区都有自己的特色，有的地方还会出现一些混合口音，如“老外版”的普通话，即使是在同一个家庭内部，成员之间也可能会使用不同的方言进行交流。</w:t>
      </w:r>
      <w:r>
        <w:rPr>
          <w:sz w:val="32"/>
          <w:szCs w:val="32"/>
        </w:rPr>
        <w:t>&lt;/p&gt;&lt;p&gt;</w:t>
      </w:r>
      <w:r>
        <w:rPr>
          <w:sz w:val="32"/>
          <w:szCs w:val="32"/>
        </w:rPr>
        <w:t>其次，这一现象也是一个反映社会经济变化的标志。在现代社会，不同地区间流动的人员增加，使得各种方言和口音更加丰富且普及。比如说，一些年轻人可能因为工作机会或教育需要而搬到其他城市，他们可能会学习当地人的发音，以便更好地融入当地社区。</w:t>
      </w:r>
      <w:r>
        <w:rPr>
          <w:sz w:val="32"/>
          <w:szCs w:val="32"/>
        </w:rPr>
        <w:t>&lt;/p&gt;&lt;p&gt;&lt;img src="/static-img/Fnr6Qv781Z78oGv06nHFt4Yp8SWledbSx0r9jWWaxfZFJK9fORw_V8AlNqgUu6jZhinxJaV51tLHSv2NZZrF9pY832XVyhXFEJtVbQuwU6VXyHYS1BIn3QdEz6wASDZPYaW4bsRCgwW3ua18t4mKXQ.jpg"&gt;&lt;/p&gt;&lt;p&gt;</w:t>
      </w:r>
      <w:r>
        <w:rPr>
          <w:sz w:val="32"/>
          <w:szCs w:val="32"/>
        </w:rPr>
        <w:t>再者，“美国十次中文”揭示了网络时代如何影响我们的日常沟通方式。在社交媒体平台上，无论是微信还是</w:t>
      </w:r>
      <w:r>
        <w:rPr>
          <w:sz w:val="32"/>
          <w:szCs w:val="32"/>
        </w:rPr>
        <w:t>Facebook</w:t>
      </w:r>
      <w:r>
        <w:rPr>
          <w:sz w:val="32"/>
          <w:szCs w:val="32"/>
        </w:rPr>
        <w:t>，都有大量华人用户分享他们的心情、日常生活以及对中国文化的热爱。这不仅促进了跨地域间异域风情相互了解，而且创造了一种新的语言表达形式，即网络用语，这些用语往往结合了英文和中文元素，形成一种独有的互联网风格。</w:t>
      </w:r>
      <w:r>
        <w:rPr>
          <w:sz w:val="32"/>
          <w:szCs w:val="32"/>
        </w:rPr>
        <w:t>&lt;/p&gt;&lt;p&gt;</w:t>
      </w:r>
      <w:r>
        <w:rPr>
          <w:sz w:val="32"/>
          <w:szCs w:val="32"/>
        </w:rPr>
        <w:t>此外，“ 美国十次中文”也是一个展示中华文化国际影响力的窗口。在许多非华裔团体中，对于汉字及其含义产生浓厚兴趣，并尝试学习基本汉字。此外，还有一部分人因对中国历史、哲学等方面感兴趣，而选择学习更复杂或更多变的声音，比如四川话或者粤语等地方方言。</w:t>
      </w:r>
      <w:r>
        <w:rPr>
          <w:sz w:val="32"/>
          <w:szCs w:val="32"/>
        </w:rPr>
        <w:t>&lt;/p&gt;&lt;p&gt;&lt;img src="/static-img/t-V30YqDmjL7pxMsKjK2XIYp8SWledbSx0r9jWWaxfZFJK9fORw_V8AlNqgUu6jZhinxJaV51tLHSv2NZZrF9pY832XVyhXFEJtVbQuwU6VXyHYS1BIn3QdEz6wASDZPYaW4bsRCgwW3ua18t4mKXQ.jpg"&gt;&lt;/p&gt;&lt;p&gt;</w:t>
      </w:r>
      <w:r>
        <w:rPr>
          <w:sz w:val="32"/>
          <w:szCs w:val="32"/>
        </w:rPr>
        <w:t>值得注意的是，这种情况也有其挑战性。当人们从一个地方搬到另一个地方时，他们可能需要适应新的发音标准，同时保持自己原有的发音习惯。这对于那些希望在两种不同声音之间找到平衡点的人来说是一个复杂的问题。而对于年轻一代来说，他们通常更愿意接受并采用新的声音，因为这是他们与时俱进的一部分表现。</w:t>
      </w:r>
      <w:r>
        <w:rPr>
          <w:sz w:val="32"/>
          <w:szCs w:val="32"/>
        </w:rPr>
        <w:t>&lt;/p&gt;&lt;p&gt;</w:t>
      </w:r>
      <w:r>
        <w:rPr>
          <w:sz w:val="32"/>
          <w:szCs w:val="32"/>
        </w:rPr>
        <w:t>最后，“美国十次中文”提醒我们思考关于身份认同的问题。不管何种形式，最终每个人都是通过这些声音来表达自己的个性，也是在某种程度上定义自己身份的一个重要组成部分。这种自主性的强调让我们看到，在全球化的大潮中，每个人都可以成为塑造自身故事的小主人，并以此为基础，与他人建立联系。</w:t>
      </w:r>
      <w:r>
        <w:rPr>
          <w:sz w:val="32"/>
          <w:szCs w:val="32"/>
        </w:rPr>
        <w:t>&lt;/p&gt;&lt;p&gt;&lt;img src="/static-img/xdRsWbK8rxT3i5-a5fZASoYp8SWledbSx0r9jWWaxfZFJK9fORw_V8AlNqgUu6jZhinxJaV51tLHSv2NZZrF9pY832XVyhXFEJtVbQuwU6VXyHYS1BIn3QdEz6wASDZPYaW4bsRCgwW3ua18t4mKXQ.jpg"&gt;&lt;/p&gt;&lt;p&gt;</w:t>
      </w:r>
      <w:r>
        <w:rPr>
          <w:sz w:val="32"/>
          <w:szCs w:val="32"/>
        </w:rPr>
        <w:t>总之，“</w:t>
      </w:r>
      <w:r>
        <w:rPr>
          <w:sz w:val="32"/>
          <w:szCs w:val="32"/>
        </w:rPr>
        <w:t xml:space="preserve">American Ten Chinese Voices&amp;#34; </w:t>
      </w:r>
      <w:r>
        <w:rPr>
          <w:sz w:val="32"/>
          <w:szCs w:val="32"/>
        </w:rPr>
        <w:t>不仅是一个描述华裔移民在海外维持母语习惯的一个缩影，更是一幅描绘人类跨国交流与差异共存的大画卷。这场戏剧性的演变，不仅反映出两国人民日益紧密联系，更预示着未来世界中的更多可能性——无论身处何处，我们总能找到属于自己的声音去讲述故事。</w:t>
      </w:r>
      <w:r>
        <w:rPr>
          <w:sz w:val="32"/>
          <w:szCs w:val="32"/>
        </w:rPr>
        <w:t>&lt;/p&gt;&lt;p&gt;&lt;a href = "/doc/509963-</w:t>
      </w:r>
      <w:r>
        <w:rPr>
          <w:sz w:val="32"/>
          <w:szCs w:val="32"/>
        </w:rPr>
        <w:t>美国十次中文探索中美文化交融的奇迹</w:t>
      </w:r>
      <w:r>
        <w:rPr>
          <w:sz w:val="32"/>
          <w:szCs w:val="32"/>
        </w:rPr>
        <w:t>.doc" rel="alternate" download="509963-</w:t>
      </w:r>
      <w:r>
        <w:rPr>
          <w:sz w:val="32"/>
          <w:szCs w:val="32"/>
        </w:rPr>
        <w:t>美国十次中文探索中美文化交融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