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的故事深情岁月里的坚韧农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VW8aDOEwIyBK8-7MI-IUISdjV1RuCaZoW1IEFCjzsPfJyKricnIQ2NI8hU9be_yO.jpg"&gt;&lt;/p&gt;&lt;p&gt;</w:t>
      </w:r>
      <w:r>
        <w:rPr>
          <w:sz w:val="32"/>
          <w:szCs w:val="32"/>
        </w:rPr>
        <w:t>在一个遥远的小村庄里，有一位老农民，他的名字早已成为这个小村子的传奇。他的脸上刻着岁月的痕迹，眼睛透着智慧和坚毅。每当夕阳西下，他便会坐在门槛上，回忆着自己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时的梦想</w:t>
      </w:r>
      <w:r>
        <w:rPr>
          <w:sz w:val="32"/>
          <w:szCs w:val="32"/>
        </w:rPr>
        <w:t>&lt;/p&gt;&lt;p&gt;&lt;img src="/static-img/DNsEvLvSxGo8-o4Z72Yr5CdjV1RuCaZoW1IEFCjzsPd6GS9957CIFSPDU3Q3_Lli_4Fnh_n0a6lqZWUOspiJmQ.jpg"&gt;&lt;/p&gt;&lt;p&gt;</w:t>
      </w:r>
      <w:r>
        <w:rPr>
          <w:sz w:val="32"/>
          <w:szCs w:val="32"/>
        </w:rPr>
        <w:t>年轻时，他对未来充满了无限憧憬。他梦想着有一天能拥有自己的田地，用汗水浇灌出金黄色的麦浪。但生活却没有按照他的计划发展。他不得不离开家乡，在城市里寻找工作，却发现那份辛苦并不能带给他真正的满足感。终于有一天，他决定回到故土，重新开始那段未曾完成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故土</w:t>
      </w:r>
      <w:r>
        <w:rPr>
          <w:sz w:val="32"/>
          <w:szCs w:val="32"/>
        </w:rPr>
        <w:t>&lt;/p&gt;&lt;p&gt;&lt;img src="/static-img/RN0ri-BPPmf9DfZxdzFEqydjV1RuCaZoW1IEFCjzsPd6GS9957CIFSPDU3Q3_Lli_4Fnh_n0a6lqZWUOspiJmQ.jpg"&gt;&lt;/p&gt;&lt;p&gt;</w:t>
      </w:r>
      <w:r>
        <w:rPr>
          <w:sz w:val="32"/>
          <w:szCs w:val="32"/>
        </w:rPr>
        <w:t>返回故土后，他的心中充满了复杂的情绪。一方面是对过去美好记忆的怀念；另一方面，也有对于未来的不确定感到焦虑。在那个时候，没有人知道这位老农民将如何面对前来者的挑战，而他也没有预料到自己即将迎接的是怎样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与收获</w:t>
      </w:r>
      <w:r>
        <w:rPr>
          <w:sz w:val="32"/>
          <w:szCs w:val="32"/>
        </w:rPr>
        <w:t>&lt;/p&gt;&lt;p&gt;&lt;img src="/static-img/YI-P0o74b4RVE0RSZSNFxCdjV1RuCaZoW1IEFCjzsPd6GS9957CIFSPDU3Q3_Lli_4Fnh_n0a6lqZWUOspiJmQ.jpg"&gt;&lt;/p&gt;&lt;p&gt;</w:t>
      </w:r>
      <w:r>
        <w:rPr>
          <w:sz w:val="32"/>
          <w:szCs w:val="32"/>
        </w:rPr>
        <w:t>然而，不久之后，那个小村庄就见证了一场变革——农业机械化进步迅速，而传统的手工劳动似乎变得过时。但老农民并没有放弃。他意识到，即使技术进步，但土地、气候和自然法则仍然是最根本的问题。而且，这些都是任何机械都无法替代的事物。这就是为什么我们说“老农民未删减版”，因为他们依然保持着与大自然沟通、互相依赖的心态，他们相信，只要心诚方得以丰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传承</w:t>
      </w:r>
      <w:r>
        <w:rPr>
          <w:sz w:val="32"/>
          <w:szCs w:val="32"/>
        </w:rPr>
        <w:t>&lt;/p&gt;&lt;p&gt;&lt;img src="/static-img/Yv_cPjlIgimy-jBmWFVW2idjV1RuCaZoW1IEFCjzsPd6GS9957CIFSPDU3Q3_Lli_4Fnh_n0a6lqZWUOspiJmQ.jpeg"&gt;&lt;/p&gt;&lt;p&gt;</w:t>
      </w:r>
      <w:r>
        <w:rPr>
          <w:sz w:val="32"/>
          <w:szCs w:val="32"/>
        </w:rPr>
        <w:t>随时间推移，那位老农民成为了村子里的领袖人物。他的经验和智慧被新一代吸引，他们从他那里学到了许多关于如何与土地共处，以及如何在困难的时候保持信念不动摇。尽管时代在变迁，但那些基本原则却永远不会改变，这也是为什么“老农民”这一称呼能够跨越时间成为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谈及“老农民”的故事，他们总会提起那种独特而坚韧的人格魅力。那是一种通过逆境磨练出来的心灵力量，是一种用实际行动践行爱国主义精神的一种方式。在这个快速变化的世界中，我们或许可以从这个简单而又伟大的生命故事中学到一些宝贵东西：忠诚、勤奋以及珍惜每一次付出的勇气。这便是那位伟大的“老農 民”留给我们的遗产——无论时代多么变迁，一颗热爱土地、热爱生活的心永远不会过时。</w:t>
      </w:r>
      <w:r>
        <w:rPr>
          <w:sz w:val="32"/>
          <w:szCs w:val="32"/>
        </w:rPr>
        <w:t>&lt;/p&gt;&lt;p&gt;&lt;a href = "/doc/509775-</w:t>
      </w:r>
      <w:r>
        <w:rPr>
          <w:sz w:val="32"/>
          <w:szCs w:val="32"/>
        </w:rPr>
        <w:t>老农民的故事深情岁月里的坚韧农耕</w:t>
      </w:r>
      <w:r>
        <w:rPr>
          <w:sz w:val="32"/>
          <w:szCs w:val="32"/>
        </w:rPr>
        <w:t>.doc" rel="alternate" download="509775-</w:t>
      </w:r>
      <w:r>
        <w:rPr>
          <w:sz w:val="32"/>
          <w:szCs w:val="32"/>
        </w:rPr>
        <w:t>老农民的故事深情岁月里的坚韧农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