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如何通过彩虹色的钙片让身体更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我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：如何通过彩虹色的钙片让身体更健康</w:t>
      </w:r>
      <w:r>
        <w:rPr>
          <w:sz w:val="32"/>
          <w:szCs w:val="32"/>
        </w:rPr>
        <w:t>&lt;/p&gt;&lt;p&gt;&lt;img src="/static-img/bOwRClGcDNfWes4i7WWPOyw34_66F0rr9FgrbAMJIk6rYymAkdCupFKXF4sf0l5f.jpg"&gt;&lt;/p&gt;&lt;p&gt;</w:t>
      </w:r>
      <w:r>
        <w:rPr>
          <w:sz w:val="32"/>
          <w:szCs w:val="32"/>
        </w:rPr>
        <w:t>在一个阳光明媚的早晨，我站在药店前犹豫不决。我是一个小蓝彩虹男，即将步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大门，每天忙碌的工作和频繁的外出活动，让我的生活变得紧张而缺乏规律。随着年龄的增长，我开始意识到维护健康比以往任何时候都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药店，眼前琳琅满目的产品让我有点头晕。突然间，一盒装饰着小蓝色和彩虹图案的小瓶子吸引了我的注意力。这是一款专为男性设计的钙片——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在购买之前，我决定先了解一下这款钙片能为我带来什么。</w:t>
      </w:r>
      <w:r>
        <w:rPr>
          <w:sz w:val="32"/>
          <w:szCs w:val="32"/>
        </w:rPr>
        <w:t>&lt;/p&gt;&lt;p&gt;&lt;img src="/static-img/weiBAN23LeG11IFOhumw-Sw34_66F0rr9FgrbAMJIk4yyQoGq56zDsu-u1Pf6vtZKahp0NnrPL_6ifza-4RAaCSpceucJtQajZ5u_f6kjGw.jpg"&gt;&lt;/p&gt;&lt;p&gt;</w:t>
      </w:r>
      <w:r>
        <w:rPr>
          <w:sz w:val="32"/>
          <w:szCs w:val="32"/>
        </w:rPr>
        <w:t>根据销售人员介绍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含有丰富的微量元素，如镁、锂、硒等，以及高效率的人体易吸收的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，这些成分对于骨骼和肌肉健康至关重要。它还特别注重性别差异，针对男性特有的营养需求进行了精心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打开那盒小蓝色与彩虹图案相结合的小瓶子，看着里面闪耀着淡淡光泽的小颗粒，它们仿佛在向我传递一种信号：这是你人生的新篇章，你值得更好的自己。我决定每天按时服用这些小颗粒，就像给自己的身体种下了一份希望之树。</w:t>
      </w:r>
      <w:r>
        <w:rPr>
          <w:sz w:val="32"/>
          <w:szCs w:val="32"/>
        </w:rPr>
        <w:t>&lt;/p&gt;&lt;p&gt;&lt;img src="/static-img/6hMITTEcJ7SI82ENKiSX7iw34_66F0rr9FgrbAMJIk4yyQoGq56zDsu-u1Pf6vtZKahp0NnrPL_6ifza-4RAaCSpceucJtQajZ5u_f6kjGw.jpg"&gt;&lt;/p&gt;&lt;p&gt;</w:t>
      </w:r>
      <w:r>
        <w:rPr>
          <w:sz w:val="32"/>
          <w:szCs w:val="32"/>
        </w:rPr>
        <w:t>自从开始服用这款特殊配方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后，不仅感觉到了体内骨骼更加坚韧，而且运动后的恢复也显著加快。我不再担心因为长时间工作而导致身体疲惫，也不再害怕因为缺乏必需营养素而影响日常生活。这样的变化让我感到非常开心，同时也让我认识到了一个简单却又深刻的事实：健康不是一蹴而就的事情，它需要我们的持续关注和细致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秘诀时，我会告诉他们，没有哪种快速发财或神奇疗法能够代替平衡饮食与适当补充营养。但如果你想拥有活力四射的一天，那么选择正确的一款产品，比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是非常关键的一步。你要记住，无论你的梦想多么宏大，只要你愿意付出努力，你总能找到属于自己的那份幸福与健康。而对于我来说，这个故事才刚刚开始，而这一切，都源于一次偶然看到的小瓶子上的名字——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&lt;img src="/static-img/Uf3t8zdFGXbPNiZRgVQoKiw34_66F0rr9FgrbAMJIk4yyQoGq56zDsu-u1Pf6vtZKahp0NnrPL_6ifza-4RAaCSpceucJtQajZ5u_f6kjGw.jpg"&gt;&lt;/p&gt;&lt;p&gt;&lt;a href = "/doc/50952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如何通过彩虹色的钙片让身体更健康</w:t>
      </w:r>
      <w:r>
        <w:rPr>
          <w:sz w:val="32"/>
          <w:szCs w:val="32"/>
        </w:rPr>
        <w:t>.doc" rel="alternate" download="50952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如何通过彩虹色的钙片让身体更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