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探索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发现未知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发现未知的美好</w:t>
      </w:r>
      <w:r>
        <w:rPr>
          <w:sz w:val="32"/>
          <w:szCs w:val="32"/>
        </w:rPr>
        <w:t>&lt;/p&gt;&lt;p&gt;&lt;img src="/static-img/pkpc6g3TiC4hjAofPuFMHL0czQ_qUog45Bn5mvZ4OOlo5vbZzKUzWJPtVY8osVSh.jpg"&gt;&lt;/p&gt;&lt;p&gt;</w:t>
      </w:r>
      <w:r>
        <w:rPr>
          <w:sz w:val="32"/>
          <w:szCs w:val="32"/>
        </w:rPr>
        <w:t>在这次探索之旅中，我们将深入了解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文化、历史和自然景观。以下是我们对这个主题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地理位置与气候</w:t>
      </w:r>
      <w:r>
        <w:rPr>
          <w:sz w:val="32"/>
          <w:szCs w:val="32"/>
        </w:rPr>
        <w:t>&lt;/p&gt;&lt;p&gt;&lt;img src="/static-img/KcWeq47EnFv741zRXwQD-b0czQ_qUog45Bn5mvZ4OOnYnyQ_1AjiovMs-p1y2DeKgQ85xyGMLLqpivYt5dcRDP5zZyfWmipD7kp61HZLhX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位于北美洲西部，地处太平洋沿岸。它拥有多样的气候，从温暖干燥的沙漠到潮湿多雨的大陆性气候，再到高山地区的寒冷冰川气候。这些不同的地理环境为该地区提供了丰富多彩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文化艺术</w:t>
      </w:r>
      <w:r>
        <w:rPr>
          <w:sz w:val="32"/>
          <w:szCs w:val="32"/>
        </w:rPr>
        <w:t>&lt;/p&gt;&lt;p&gt;&lt;img src="/static-img/ld10ws0S8vXm_k6SSSse7r0czQ_qUog45Bn5mvZ4OOnYnyQ_1AjiovMs-p1y2DeKgQ85xyGMLLqpivYt5dcRDP5zZyfWmipD7kp61HZLhX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有着悠久而丰富的人类活动历史。在这里，你可以找到古老印第安人的岩画，以及欧洲殖民时期留下的一些重要建筑物，如旧西班牙使团驻地等。此外，该地区还孕育了许多著名艺术家，他们以其独特风格描绘了当地美丽景色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区与野生动植物</w:t>
      </w:r>
      <w:r>
        <w:rPr>
          <w:sz w:val="32"/>
          <w:szCs w:val="32"/>
        </w:rPr>
        <w:t>&lt;/p&gt;&lt;p&gt;&lt;img src="/static-img/i2-9Yy4BvBBFxVBfm742bL0czQ_qUog45Bn5mvZ4OOnYnyQ_1AjiovMs-p1y2DeKgQ85xyGMLLqpivYt5dcRDP5zZyfWmipD7kp61HZLhX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拥有一系列国家公园和自然保护区，其中包括一些世界上最受欢迎和最具生物多样性的地方。这些建立旨在保护这一区域独有的生态系统，并允许游客体验原始森林、峡湾海岸线以及稀有的野生动物如大熊猫、鲸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产业与食品文化</w:t>
      </w:r>
      <w:r>
        <w:rPr>
          <w:sz w:val="32"/>
          <w:szCs w:val="32"/>
        </w:rPr>
        <w:t>&lt;/p&gt;&lt;p&gt;&lt;img src="/static-img/ydB1vPEc5hvMaLVGesZVO70czQ_qUog45Bn5mvZ4OOnYnyQ_1AjiovMs-p1y2DeKgQ85xyGMLLqpivYt5dcRDP5zZyfWmipD7kp61HZLhXA.jpg"&gt;&lt;/p&gt;&lt;p&gt;</w:t>
      </w:r>
      <w:r>
        <w:rPr>
          <w:sz w:val="32"/>
          <w:szCs w:val="32"/>
        </w:rPr>
        <w:t>这片土地以其丰饶土壤和适宜天气条件而闻名，成为了一些主要农作物生产的地方，如小麦、大豆以及水果树木。此外，随着时间推移，这里的食物文化也逐渐形成，融合了各民族的手艺，如墨西哥菜肴、中餐、日本料理等，为当地居民带来了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与研究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有一流大学及其附属研究机构，它们致力于推动科学进步和教育发展。其中一些大学因其在物理学、工程学及计算机科学领域取得的突破成就而闻名遐迩，是吸引国际学生前来学习的地方，同时也是科技创新所在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旅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，还有其他行业如制造业、高科技产业，也在该地区蓬勃发展，为经济增长做出了巨大贡献。而旅游业则是另一个支柱产业，以其独特的地标性建筑、新鲜空气以及各种户外活动吸引着来自世界各地的游客。</w:t>
      </w:r>
      <w:r>
        <w:rPr>
          <w:sz w:val="32"/>
          <w:szCs w:val="32"/>
        </w:rPr>
        <w:t>&lt;/p&gt;&lt;p&gt;&lt;a href = "/doc/509091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发现未知的美好</w:t>
      </w:r>
      <w:r>
        <w:rPr>
          <w:sz w:val="32"/>
          <w:szCs w:val="32"/>
        </w:rPr>
        <w:t>.doc" rel="alternate" download="509091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发现未知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