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年下甜蜜与巧克力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小女孩站在家里的厨房里，一前一后地微笑着看着他们即将完成的作品——一大堆色彩斑斓、形状各异的夹心饼干。这些饼干不仅外表诱人，更重要的是，它们代表了双胞胎姐妹间无言而深厚的情感纽带。</w:t>
      </w:r>
      <w:r>
        <w:rPr>
          <w:sz w:val="32"/>
          <w:szCs w:val="32"/>
        </w:rPr>
        <w:t>&lt;/p&gt;&lt;p&gt;&lt;img src="/static-img/ix3DC3EJwO4WEQTTvJ9InhZsAhB0_2pRkVT1nGsAvZieo00hNzcgR835u1CCRMq1.png"&gt;&lt;/p&gt;&lt;p&gt;</w:t>
      </w:r>
      <w:r>
        <w:rPr>
          <w:sz w:val="32"/>
          <w:szCs w:val="32"/>
        </w:rPr>
        <w:t>甜蜜与巧克力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位小天使，虽然只有七岁，却已经学会了如何用自己的方式表达爱和关怀。在这个温馨的小家庭中，他们总是互相帮助，用自己的方式来支持对方。这份默契，就像那些精致的夹心饼干一样，是由细腻的手工艺和浓浓的情感所打造。</w:t>
      </w:r>
      <w:r>
        <w:rPr>
          <w:sz w:val="32"/>
          <w:szCs w:val="32"/>
        </w:rPr>
        <w:t>&lt;/p&gt;&lt;p&gt;&lt;img src="/static-img/-olXv1n1cxbZio_6M9u8MhZsAhB0_2pRkVT1nGsAvZgooYxTRidu7rzG2A1NOZD3LxlZIWvpTL7PX5Q5TiWLVxXfx7OLMIlqPknZ61Wx_mblWgmCm7os3wUWrTMDtrvKJn5Z2oAqzbFCNnC-89UKNA.png"&gt;&lt;/p&gt;&lt;p&gt;</w:t>
      </w:r>
      <w:r>
        <w:rPr>
          <w:sz w:val="32"/>
          <w:szCs w:val="32"/>
        </w:rPr>
        <w:t>巧克力与奶油：情感中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小女孩们会同时准备巧克力酱和鲜奶油。一边是一种丰富而黑暗的味道，一边则是清新的白色。这样的对比，让人联想到生活中的许多事物，比如快乐与忧伤、成长与回忆等。正如他们手中的材料，不同却又完美融合，创造出独特而令人难忘的风味。</w:t>
      </w:r>
      <w:r>
        <w:rPr>
          <w:sz w:val="32"/>
          <w:szCs w:val="32"/>
        </w:rPr>
        <w:t>&lt;/p&gt;&lt;p&gt;&lt;img src="/static-img/0LRYsqA6ekneZFtR1KxXcxZsAhB0_2pRkVT1nGsAvZgooYxTRidu7rzG2A1NOZD3LxlZIWvpTL7PX5Q5TiWLVxXfx7OLMIlqPknZ61Wx_mblWgmCm7os3wUWrTMDtrvKJn5Z2oAqzbFCNnC-89UKNA.jpg"&gt;&lt;/p&gt;&lt;p&gt;</w:t>
      </w:r>
      <w:r>
        <w:rPr>
          <w:sz w:val="32"/>
          <w:szCs w:val="32"/>
        </w:rPr>
        <w:t>年下的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冬季到来，每年的圣诞节或新年期间，这两位小艺术家都会一起制作这款特殊的饼干作为礼物给亲朋好友。它们不仅仅是一份美食，更是一份充满爱意的心意。而且，因为每个人的口味都不同，这些双胞胎制成的一前一后的夹心饼干，每一块都是独一无二不可复制的事物，就像人类生命中的每一个瞬间，都有其特别之处。</w:t>
      </w:r>
      <w:r>
        <w:rPr>
          <w:sz w:val="32"/>
          <w:szCs w:val="32"/>
        </w:rPr>
        <w:t>&lt;/p&gt;&lt;p&gt;&lt;img src="/static-img/jGIsKPzsDuye_Zd_SVAX-hZsAhB0_2pRkVT1nGsAvZgooYxTRidu7rzG2A1NOZD3LxlZIWvpTL7PX5Q5TiWLVxXfx7OLMIlqPknZ61Wx_mblWgmCm7os3wUWrTMDtrvKJn5Z2oAqzbFCNnC-89UKNA.jpg"&gt;&lt;/p&gt;&lt;p&gt;</w:t>
      </w:r>
      <w:r>
        <w:rPr>
          <w:sz w:val="32"/>
          <w:szCs w:val="32"/>
        </w:rPr>
        <w:t>烘焙时刻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烘焙时刻，小女孩们学习到了耐心和责任感。她们要确保温度恰到好处，要不断地观察，以保证蛋糕既软又香。而这种习惯，也被延伸到了她们的人生旅途上，无论是在学校还是面对未来的挑战，她们总能保持冷静，从容应对。</w:t>
      </w:r>
      <w:r>
        <w:rPr>
          <w:sz w:val="32"/>
          <w:szCs w:val="32"/>
        </w:rPr>
        <w:t>&lt;/p&gt;&lt;p&gt;&lt;img src="/static-img/1uikM15a6EOx4QLwXijwNhZsAhB0_2pRkVT1nGsAvZgooYxTRidu7rzG2A1NOZD3LxlZIWvpTL7PX5Q5TiWLVxXfx7OLMIlqPknZ61Wx_mblWgmCm7os3wUWrTMDtrvKJn5Z2oAqzbFCNnC-89UKNA.jpg"&gt;&lt;/p&gt;&lt;p&gt;</w:t>
      </w:r>
      <w:r>
        <w:rPr>
          <w:sz w:val="32"/>
          <w:szCs w:val="32"/>
        </w:rPr>
        <w:t>甜点上的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的工作都完成之后，那高高堆起的小圆球开始缓缓散发出诱人的香气。当第一块热腾腾的地毯上铺开的时候，那幸福滋润了孩子的心灵。那是多么纯真的欢笑啊！它让我们明白，即使是在最简单的事情做得愉快，就是一种生活态度上的胜利，而这胜利就像是那些甜蜜柔软的小球一般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两位小主人公也逐渐长大，但他们对于制作这一前一后夹心饼干并没有放弃过。这对于我们来说，可以说是一个关于坚持、传承以及永恒记忆的一课。在这个忙碌且快速变化的大时代，我们需要更多这样的故事去提醒自己，即便在繁忙中，也不要忘记那份来自内心深处的小小快乐——用手做出来的一件件温暖事物。</w:t>
      </w:r>
      <w:r>
        <w:rPr>
          <w:sz w:val="32"/>
          <w:szCs w:val="32"/>
        </w:rPr>
        <w:t>&lt;/p&gt;&lt;p&gt;&lt;a href = "/doc/508689-</w:t>
      </w:r>
      <w:r>
        <w:rPr>
          <w:sz w:val="32"/>
          <w:szCs w:val="32"/>
        </w:rPr>
        <w:t>双胞胎一前一后夹心饼干年下甜蜜与巧克力的交响乐</w:t>
      </w:r>
      <w:r>
        <w:rPr>
          <w:sz w:val="32"/>
          <w:szCs w:val="32"/>
        </w:rPr>
        <w:t>.doc" rel="alternate" download="508689-</w:t>
      </w:r>
      <w:r>
        <w:rPr>
          <w:sz w:val="32"/>
          <w:szCs w:val="32"/>
        </w:rPr>
        <w:t>双胞胎一前一后夹心饼干年下甜蜜与巧克力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