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动作揭秘他心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：揭秘他心中的故事</w:t>
      </w:r>
      <w:r>
        <w:rPr>
          <w:sz w:val="32"/>
          <w:szCs w:val="32"/>
        </w:rPr>
        <w:t>&lt;/p&gt;&lt;p&gt;&lt;img src="/static-img/Pw-hNBgZDOPY1jurHQrqaRNbp0yNn9r_i8xij_gLXHCeymx0lY-qIPbVvfswvPUk.jpg"&gt;&lt;/p&gt;&lt;p&gt;</w:t>
      </w:r>
      <w:r>
        <w:rPr>
          <w:sz w:val="32"/>
          <w:szCs w:val="32"/>
        </w:rPr>
        <w:t>在一个宁静的夜晚，一位摄影师正在拍摄一部关于城市生活的纪录片。他的手一点一点往下移动视频，缓缓地聚焦到了一群孩子们在公园里嬉戏的情景。这不仅是一次简单的操作，更是对生活细节的一种捕捉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人想起了电影导演克林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斯泰德（</w:t>
      </w:r>
      <w:r>
        <w:rPr>
          <w:sz w:val="32"/>
          <w:szCs w:val="32"/>
        </w:rPr>
        <w:t>Clint Eastwood</w:t>
      </w:r>
      <w:r>
        <w:rPr>
          <w:sz w:val="32"/>
          <w:szCs w:val="32"/>
        </w:rPr>
        <w:t>）曾说过的一句话：“我最喜欢的是电影能够捕捉到人们那些微妙、无言的瞬间。”那个孩子笑声中带着纯真，眼神中透露出快乐，这些都是不可复制的真实情感，只有当时刻被捕捉才不会消逝。</w:t>
      </w:r>
      <w:r>
        <w:rPr>
          <w:sz w:val="32"/>
          <w:szCs w:val="32"/>
        </w:rPr>
        <w:t>&lt;/p&gt;&lt;p&gt;&lt;img src="/static-img/F9vmsh7YkyOydwjWoFZh7RNbp0yNn9r_i8xij_gLXHDI9dnQvgaqDanOl61ugfwUegiyP7W3arHInMQGFWLEmSSpceucJtQajZ5u_f6kjGw.jpg"&gt;&lt;/p&gt;&lt;p&gt;</w:t>
      </w:r>
      <w:r>
        <w:rPr>
          <w:sz w:val="32"/>
          <w:szCs w:val="32"/>
        </w:rPr>
        <w:t>就像那位摄影师，他的手指轻触键盘，每一次小幅度调整都能展现出不同的画面。有时候，是因为角度问题，有时候，是因为光线变化，但每一次尝试，都是在探索和发现中进行。他并不是追求完美，而是想要记录下这一刻，它将成为这部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年轻夫妇在街头拥吻，他们不知道自己的举动正被路人中的某个眼睛所注视，那个人就是我们的摄影师。他慢慢地推进镜头，让他们拥抱的小小空间充满了爱意，也让观者感受到那份深沉的情感。在这个过程中，他的手指再次做出了微小调整，将他们脸上彼此仰望时的幸福表情放大出来，让世界看到这种无需言语即可理解的情感交流。</w:t>
      </w:r>
      <w:r>
        <w:rPr>
          <w:sz w:val="32"/>
          <w:szCs w:val="32"/>
        </w:rPr>
        <w:t>&lt;/p&gt;&lt;p&gt;&lt;img src="/static-img/kUKdUeIR1EfIk_TTy77DLxNbp0yNn9r_i8xij_gLXHDI9dnQvgaqDanOl61ugfwUegiyP7W3arHInMQGFWLEmSSpceucJtQajZ5u_f6kjGw.jpg"&gt;&lt;/p&gt;&lt;p&gt;</w:t>
      </w:r>
      <w:r>
        <w:rPr>
          <w:sz w:val="32"/>
          <w:szCs w:val="32"/>
        </w:rPr>
        <w:t>还有另一个例子，在一家餐厅里，一位老板娘正在为顾客准备早餐，她的手腕上的银色手链随着她的动作而闪耀。她可能没有意识到自己已经成为了艺术品背后的灵魂之一。而那个暗处的人，却用他的镜头把她变成了永恒——他的手一点一点往下移动视频，以至于我们可以清楚地看到她的汗水滴落在地面上的模糊轮廓，以及她脸上那种专注而温暖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，不仅仅是技术操作，更是一种对生活本质理解和尊重。通过这样的捕捉，我们不但获得了画面的美，还学会了如何去看待周围人的故事，每一个人都值得被看见，被记住。在这部纪录片完成之前，他的手依旧会继续移动，寻找更多隐藏在日常琐事之下的珍贵瞬间，因为这些，就是他心中的故事。</w:t>
      </w:r>
      <w:r>
        <w:rPr>
          <w:sz w:val="32"/>
          <w:szCs w:val="32"/>
        </w:rPr>
        <w:t>&lt;/p&gt;&lt;p&gt;&lt;img src="/static-img/5PCABywwDmC9KKeK1cuOlRNbp0yNn9r_i8xij_gLXHDI9dnQvgaqDanOl61ugfwUegiyP7W3arHInMQGFWLEmSSpceucJtQajZ5u_f6kjGw.jpg"&gt;&lt;/p&gt;&lt;p&gt;&lt;a href = "/doc/508599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动作揭秘他心中的故事</w:t>
      </w:r>
      <w:r>
        <w:rPr>
          <w:sz w:val="32"/>
          <w:szCs w:val="32"/>
        </w:rPr>
        <w:t>.doc" rel="alternate" download="508599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动作揭秘他心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