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不是得帮他一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小镇上，梁医生是个大家都尊敬的好人。他不仅医术高超，而且性格温和，对待病人总是耐心细致。有时候，他会因为一些琐事而感到烦恼，但他从不让这些影响到他的工作。</w:t>
      </w:r>
      <w:r>
        <w:rPr>
          <w:sz w:val="32"/>
          <w:szCs w:val="32"/>
        </w:rPr>
        <w:t>&lt;/p&gt;&lt;p&gt;&lt;img src="/static-img/Wjn9RE43NL5qu_wjRns-PvO9TAbZWOWRsjhoUckLWKC7hiCtbhFUuLxM_-e5kM3Z.png"&gt;&lt;/p&gt;&lt;p&gt;</w:t>
      </w:r>
      <w:r>
        <w:rPr>
          <w:sz w:val="32"/>
          <w:szCs w:val="32"/>
        </w:rPr>
        <w:t>有一天，三个年轻的男子闯进了梁医生的诊所。他们看起来像是些流氓，不经意间就开始打量着这里的一切。这时，一个身穿白大褂的年轻女护士走过来，她警觉地看着这三个人：“你们怎么来的？这里不是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的一个家伙笑了一声，说：“我们只是想看看医院里的情况。”女护士坚定地回答：“我已经告诉过你们，这里是专门为病人服务的地方，你们不能随便闯入。”然而，这三个家伙并不听劝告，他们继续逗留，并且开始嘻哈般地说着话，有点像是在挑衅。</w:t>
      </w:r>
      <w:r>
        <w:rPr>
          <w:sz w:val="32"/>
          <w:szCs w:val="32"/>
        </w:rPr>
        <w:t>&lt;/p&gt;&lt;p&gt;&lt;img src="/static-img/z_OTmgpzAINRnhIH2IcXMP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就在这个紧要关头，一位老太太被他们吓得躲到了角落。她看到了梁医生正坐在办公室里，脸色严肃地盯着那三个家伙。那个老太太急忙跑过去，把这一切的情况告诉给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立刻站起身来，用一种既强硬又充满同情的声音说：“我知道你在做什么，我可以看到你们眼中的恶意。但请记住，在这里，每个人的安全都是我的责任。我不会让任何一个人无缘无故受到威胁。”</w:t>
      </w:r>
      <w:r>
        <w:rPr>
          <w:sz w:val="32"/>
          <w:szCs w:val="32"/>
        </w:rPr>
        <w:t>&lt;/p&gt;&lt;p&gt;&lt;img src="/static-img/CIUhOLqASqUpHM7I1xaYn_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那些年轻的男子一时间愣住了，他们没有想到面对的是这么一位立场坚定的男人。而那个女护士也更加自信地站在那里，看起来似乎比之前更坚决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三个家伙意识到自己的错误，便不好意思再多说什么，只能羞愧地离开。不过，从此以后，小镇上的居民都知道，无论如何，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当你需要帮助的时候，他总是那么勇敢和善良，就像是一道保护我们的屏障。在这样的环境中，我们每个人都能感受到安全与安宁。</w:t>
      </w:r>
      <w:r>
        <w:rPr>
          <w:sz w:val="32"/>
          <w:szCs w:val="32"/>
        </w:rPr>
        <w:t>&lt;/p&gt;&lt;p&gt;&lt;img src="/static-img/rqkWZ5nxjToZCSUNDS-l5fO9TAbZWOWRsjhoUckLWKCccXAvo_v73imPXiuS_ISSNFLrMa7B9Rse2IDsoC_jbbDxfswbaOdhUjzPDZ3vdM6tepsPPLO2vfervWBPbB6j-4YzAThMVNBBHH0XFh0I4Q.jpg"&gt;&lt;/p&gt;&lt;p&gt;&lt;a href = "/doc/508258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不是得帮他一把</w:t>
      </w:r>
      <w:r>
        <w:rPr>
          <w:sz w:val="32"/>
          <w:szCs w:val="32"/>
        </w:rPr>
        <w:t>.doc" rel="alternate" download="508258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不是得帮他一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