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豆瓣我在这里找到了属于自己的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喧嚣与忙碌的世界里，有一片净土，那是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。这里，不是指那些繁华的购物街，而是一种生活态度，一种追求内涵与深度的人文精神。</w:t>
      </w:r>
      <w:r>
        <w:rPr>
          <w:sz w:val="32"/>
          <w:szCs w:val="32"/>
        </w:rPr>
        <w:t>&lt;/p&gt;&lt;p&gt;&lt;img src="/static-img/dN5oocbzxYQIBKbEgYetj7fkikRESiMaUzCsrYrg_q0PGPDhASext3SHhBVqBZwP.jpg"&gt;&lt;/p&gt;&lt;p&gt;</w:t>
      </w:r>
      <w:r>
        <w:rPr>
          <w:sz w:val="32"/>
          <w:szCs w:val="32"/>
        </w:rPr>
        <w:t>我是一个普通的网友，曾经也是在快节奏中穿梭，直到有一天，我发现自己需要一个地方可以放慢脚步，去感受生活的美好。在朋友们的一再推荐下，我决定来到这片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看，这不像是一个特别引人注目的地方。但当你踏入其中，你会被这里独特而温馨的氛围所吸引。每个角落都藏着故事，每一篇帖子都透露出作者对美好事物的热爱和珍惜。</w:t>
      </w:r>
      <w:r>
        <w:rPr>
          <w:sz w:val="32"/>
          <w:szCs w:val="32"/>
        </w:rPr>
        <w:t>&lt;/p&gt;&lt;p&gt;&lt;img src="/static-img/LpV9_air5KlKau-VsgZNwr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在这里，你可以看到各种各样的艺术作品，从油画到水墨，从雕塑到摄影，每一种都是心血之作，每一种都是对美好的赞歌。在这些作品中，你不仅能看到创作者的心灵，也能感受到他们对于生命意义和审美追求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里的讨论区也是一座知识之城。你可以随时参与其中，与其他有相同兴趣的人交流思想、分享经验，无论是在绘画技巧、文学评论还是历史探究，都能找到你的归宿。这种互动让你感到温暖，让你感到被理解，被尊重。</w:t>
      </w:r>
      <w:r>
        <w:rPr>
          <w:sz w:val="32"/>
          <w:szCs w:val="32"/>
        </w:rPr>
        <w:t>&lt;/p&gt;&lt;p&gt;&lt;img src="/static-img/3ShK3MHRWBdCZtd1h5_LtLfkikRESiMaUzCsrYrg_q151A5BhwEIcNNtN5k2naeNQUIWmIL7T7n5DG4atuaslLfkikRESiMaUzCsrYrg_q0GOvYIZFqTHx6OEXPiiVGt-4YzAThMVNBBHH0XFh0I4Q.pn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并不是完美无缺的地方。它也有其不足，比如一些帖子的质量参差不齐，有时候也会出现一些非主流甚至是负面内容。但正因为如此，它才显得更加真实，更具有代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就是我的小世界，是我逃离现实的一扇窗，是我学习、思考和创造力的源泉。这是一个关于生活的小小颂歌，是关于我们内心世界的小小展览。我相信，只要我们保持这种纯真的眼神，对于这片土地，我们将永远怀念，它将永远属于我们。</w:t>
      </w:r>
      <w:r>
        <w:rPr>
          <w:sz w:val="32"/>
          <w:szCs w:val="32"/>
        </w:rPr>
        <w:t>&lt;/p&gt;&lt;p&gt;&lt;img src="/static-img/dKa45YyjGsQHi5vAxYEbhLfkikRESiMaUzCsrYrg_q151A5BhwEIcNNtN5k2naeNQUIWmIL7T7n5DG4atuaslLfkikRESiMaUzCsrYrg_q0GOvYIZFqTHx6OEXPiiVGt-4YzAThMVNBBHH0XFh0I4Q.jpg"&gt;&lt;/p&gt;&lt;p&gt;&lt;a href = "/doc/507759-138</w:t>
      </w:r>
      <w:r>
        <w:rPr>
          <w:sz w:val="32"/>
          <w:szCs w:val="32"/>
        </w:rPr>
        <w:t>大但人文艺术豆瓣我在这里找到了属于自己的小世界</w:t>
      </w:r>
      <w:r>
        <w:rPr>
          <w:sz w:val="32"/>
          <w:szCs w:val="32"/>
        </w:rPr>
        <w:t>.doc" rel="alternate" download="507759-138</w:t>
      </w:r>
      <w:r>
        <w:rPr>
          <w:sz w:val="32"/>
          <w:szCs w:val="32"/>
        </w:rPr>
        <w:t>大但人文艺术豆瓣我在这里找到了属于自己的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