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征服巅峰我们的冠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巅峰：我们的冠军之旅</w:t>
      </w:r>
      <w:r>
        <w:rPr>
          <w:sz w:val="32"/>
          <w:szCs w:val="32"/>
        </w:rPr>
        <w:t>&lt;/p&gt;&lt;p&gt;&lt;img src="/static-img/e6tjD9h3xnZW_jHcFStYqoYp8SWledbSx0r9jWWaxfZUBjHpOUU4kBd2FNv9XAn4.jpg"&gt;&lt;/p&gt;&lt;p&gt;</w:t>
      </w:r>
      <w:r>
        <w:rPr>
          <w:sz w:val="32"/>
          <w:szCs w:val="32"/>
        </w:rPr>
        <w:t>在体育场上，篮球场、足球场、赛车道，无不见证了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。这个由一群热情的年轻人组成的小团队，以“我们是冠军”为口号，不断追求卓越，从业余爱好者一步步成长为专业竞技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始于一次偶然的聚会。在那次聚会上，一位曾经校级运动员分享了他参加全国大赛时的心路历程和感悟，触动了每一个人的灵魂。大家意识到，只要有坚定的信念和不懈努力，就没有什么是不可能达到的。于是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此诞生。</w:t>
      </w:r>
      <w:r>
        <w:rPr>
          <w:sz w:val="32"/>
          <w:szCs w:val="32"/>
        </w:rPr>
        <w:t>&lt;/p&gt;&lt;p&gt;&lt;img src="/static-img/s9RD7Fr35sBSBoVGC-bTk4Yp8SWledbSx0r9jWWaxfYIUzSZIzpYTviEU9xpgfVLk-wh2PpR9nelJgM-siHQRjdpD7dWjUB4FlWxBKvAC10FHU79af4eWxAvuk3cpmlB0WB4MW_ddLVUl0tW8dOSGw.jpg"&gt;&lt;/p&gt;&lt;p&gt;</w:t>
      </w:r>
      <w:r>
        <w:rPr>
          <w:sz w:val="32"/>
          <w:szCs w:val="32"/>
        </w:rPr>
        <w:t>最初，他们只是在社交媒体上互相激励，分享训练心得和比赛经验。但很快，这个小团体就吸引了一批同样对体育事业充满热情的人加入。在他们看来，每个人都是自己成功的关键，而共同目标则是推动彼此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各种平台进行交流，比如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讨论区，还有一支专门用于记录比赛视频和分析策略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频道。这一切都在无形中构建起了一股强大的正能量，让每一个成员都感觉到了被鼓舞，被激发，被提升。</w:t>
      </w:r>
      <w:r>
        <w:rPr>
          <w:sz w:val="32"/>
          <w:szCs w:val="32"/>
        </w:rPr>
        <w:t>&lt;/p&gt;&lt;p&gt;&lt;img src="/static-img/EBRbUDeUc6a2r5Phy9MGIYYp8SWledbSx0r9jWWaxfYIUzSZIzpYTviEU9xpgfVLk-wh2PpR9nelJgM-siHQRjdpD7dWjUB4FlWxBKvAC10FHU79af4eWxAvuk3cpmlB0WB4MW_ddLVUl0tW8dOSGw.jpg"&gt;&lt;/p&gt;&lt;p&gt;</w:t>
      </w:r>
      <w:r>
        <w:rPr>
          <w:sz w:val="32"/>
          <w:szCs w:val="32"/>
        </w:rPr>
        <w:t>随着时间的推移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形成了自己的特色：即创造性地融合传统运动技能与现代科技元素，以及不断探索新的训练方法。比如，他们将数据分析应用到跑步训练中，用科学方法提高效率；还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模拟真实比赛环境，加深理解并增强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他们从未放弃过帮助其他人成为“冠军”的理想。当遇到新加入的小伙伴时，他们总是在第一时间提供指导，甚至帮助对方制定个人计划。一句话：“如果你想赢，那我就是你的教父。”</w:t>
      </w:r>
      <w:r>
        <w:rPr>
          <w:sz w:val="32"/>
          <w:szCs w:val="32"/>
        </w:rPr>
        <w:t>&lt;/p&gt;&lt;p&gt;&lt;img src="/static-img/V2AhX7nf-2A-2kS-RhfsT4Yp8SWledbSx0r9jWWaxfYIUzSZIzpYTviEU9xpgfVLk-wh2PpR9nelJgM-siHQRjdpD7dWjUB4FlWxBKvAC10FHU79af4eWxAvuk3cpmlB0WB4MW_ddLVUl0tW8dOSGw.jpg"&gt;&lt;/p&gt;&lt;p&gt;2019</w:t>
      </w:r>
      <w:r>
        <w:rPr>
          <w:sz w:val="32"/>
          <w:szCs w:val="32"/>
        </w:rPr>
        <w:t>年的夏天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迎来了转折点。那一年，小组中的几位成员分别获得了国家级别的奖项，在全中国范围内广受瞩目。这份荣誉让更多的人认识到了这个团队，并且许多优秀选手纷纷加盟，使得整个组织更加完善，也更加具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我们是冠军建立的事迹”，往往会想到那些奋斗至上的英雄们，或许还有那个让世界震撼的一瞬——在决胜战中以惊人的精彩打破纪录。而对于这些勇敢追梦者来说，无论结果如何，都已经实现了一件非凡的事情——证明自我，是真正意义上的“赢家”。</w:t>
      </w:r>
      <w:r>
        <w:rPr>
          <w:sz w:val="32"/>
          <w:szCs w:val="32"/>
        </w:rPr>
        <w:t>&lt;/p&gt;&lt;p&gt;&lt;img src="/static-img/9-ZVp7b4VXpGMYwzH7oFMoYp8SWledbSx0r9jWWaxfYIUzSZIzpYTviEU9xpgfVLk-wh2PpR9nelJgM-siHQRjdpD7dWjUB4FlWxBKvAC10FHU79af4eWxAvuk3cpmlB0WB4MW_ddLVUl0tW8dOSGw.jpg"&gt;&lt;/p&gt;&lt;p&gt;&lt;a href = "/doc/507695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征服巅峰我们的冠军之旅</w:t>
      </w:r>
      <w:r>
        <w:rPr>
          <w:sz w:val="32"/>
          <w:szCs w:val="32"/>
        </w:rPr>
        <w:t>.doc" rel="alternate" download="507695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征服巅峰我们的冠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