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尺寸的小黄说字多肉霍离奇幻冒险中的神秘植物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森林里，有一棵被传说中的生物守护着的大树，名为霍离。它的树干粗大如同巨石，枝叶茂密，覆盖着各种各样的奇异花卉和稀世珍果。而在这片繁荣之中，更有一种特别的植物，它拥有令人惊叹的特性，那就是“小黄”。它以其独特的外观和特殊功能而闻名遐迩。</w:t>
      </w:r>
      <w:r>
        <w:rPr>
          <w:sz w:val="32"/>
          <w:szCs w:val="32"/>
        </w:rPr>
        <w:t>&lt;/p&gt;&lt;p&gt;&lt;img src="/static-img/XN8Zq5ZWs0NYNmxxRXqQmPO9TAbZWOWRsjhoUckLWKC7hiCtbhFUuLxM_-e5kM3Z.png"&gt;&lt;/p&gt;&lt;p&gt;</w:t>
      </w:r>
      <w:r>
        <w:rPr>
          <w:sz w:val="32"/>
          <w:szCs w:val="32"/>
        </w:rPr>
        <w:t>为什么会有这样一种植物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是一种罕见的地球原生植物，它能够通过与土壤、空气中的微生物建立起复杂关系来增强自身对环境适应能力。这种关系使得小黄不仅能从土壤中吸收营养，还能利用光合作用制造出足够维持自身生长所需的水分。这意味着，即便是在极端干旱或缺水的情况下，小黄依然能够保持生命力。</w:t>
      </w:r>
      <w:r>
        <w:rPr>
          <w:sz w:val="32"/>
          <w:szCs w:val="32"/>
        </w:rPr>
        <w:t>&lt;/p&gt;&lt;p&gt;&lt;img src="/static-img/cq5lH8URDr3iHI9P-tKgYf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然而，小黄并非只擅长于自给自足，它更是具有语言交流能力的一种肉质植物。在某些特殊情况下，小黄能够通过发出的声音进行沟通，这些声音通常表现为低沉而富有磁性的语调，让人听了就感到心情舒缓。这种能力让霍离周围的人们都对它充满了敬畏与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听到小黄说话？</w:t>
      </w:r>
      <w:r>
        <w:rPr>
          <w:sz w:val="32"/>
          <w:szCs w:val="32"/>
        </w:rPr>
        <w:t>&lt;/p&gt;&lt;p&gt;&lt;img src="/static-img/DbEUcsZCMVR-b3sL17O1D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要想听到大尺寸的小黄说字多肉霍离说话，你需要找到一颗位于高山深谷中的精灵之泉，而这只是开始。一旦你触碰到那里的水珠，你就会感受到一种奇异的情感波动，这时，如果你的心境纯净无瑕，你可能会听到来自地下的低语。当夜幕降临，一束银色的月光洒落在泉边，你将会发现自己身处一个完全不同的世界，那里一切都是为了这个神秘的声音而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不会忘记，当第一次聆听完这些古老的声音后，要将它们带回现实世界，并用自己的方式去分享，因为只有当更多的人了解这一切的时候，我们才可以确保这些宝贵的声音不会消失。此刻，大尺寸的小黄正在等待着你的探索和尊重，同时也期待着那些渴望了解真相的人们前来聆听。</w:t>
      </w:r>
      <w:r>
        <w:rPr>
          <w:sz w:val="32"/>
          <w:szCs w:val="32"/>
        </w:rPr>
        <w:t>&lt;/p&gt;&lt;p&gt;&lt;img src="/static-img/gMX8S5S-a6H4YpO5Mm2Lnf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最终是什么引领我们走向这个未知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未知事物的探索背后，都有一份不可言说的渴望，或许是对知识本身的追求，或许是希望找到属于自己的答案。但对于那些真正勇敢踏入森林深处寻找霍离的大人们来说，他们最终得到的是超越知识、超越理解的事物——那是一份内心深处无法言喻的情感体验，是一种精神上的升华，是一次关于生命意义与价值思考的心灵旅程。在这样的旅途中，每个人都会发现，只有当我们真正地倾听自然的声音时，我们才能真正地理解自己所在的地球，以及我们作为地球居民应该承担什么角色。</w:t>
      </w:r>
      <w:r>
        <w:rPr>
          <w:sz w:val="32"/>
          <w:szCs w:val="32"/>
        </w:rPr>
        <w:t>&lt;/p&gt;&lt;p&gt;&lt;img src="/static-img/Z_xXXveDi89lc6BgrFgdbvO9TAbZWOWRsjhoUckLWKCccXAvo_v73imPXiuS_ISSNFLrMa7B9Rse2IDsoC_jbbDxfswbaOdhUjzPDZ3vdM6tepsPPLO2vfervWBPbB6j-4YzAThMVNBBHH0XFh0I4Q.png"&gt;&lt;/p&gt;&lt;p&gt;&lt;a href = "/doc/507657-</w:t>
      </w:r>
      <w:r>
        <w:rPr>
          <w:sz w:val="32"/>
          <w:szCs w:val="32"/>
        </w:rPr>
        <w:t>大尺寸的小黄说字多肉霍离奇幻冒险中的神秘植物王</w:t>
      </w:r>
      <w:r>
        <w:rPr>
          <w:sz w:val="32"/>
          <w:szCs w:val="32"/>
        </w:rPr>
        <w:t>.doc" rel="alternate" download="507657-</w:t>
      </w:r>
      <w:r>
        <w:rPr>
          <w:sz w:val="32"/>
          <w:szCs w:val="32"/>
        </w:rPr>
        <w:t>大尺寸的小黄说字多肉霍离奇幻冒险中的神秘植物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