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从明星光环到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界，男神们的婚姻生活总是引起广泛关注。他们不仅在娱乐圈中闪耀着光芒，在家庭生活中也展现出另一面。这篇文章将探讨这些男神婚后的日常，从他们的工作状态到与家人的互动，再到如何平衡个人和公众形象。</w:t>
      </w:r>
      <w:r>
        <w:rPr>
          <w:sz w:val="32"/>
          <w:szCs w:val="32"/>
        </w:rPr>
        <w:t>&lt;/p&gt;&lt;p&gt;&lt;img src="/static-img/vn0a9wNxVXCBx5OGZizqzQgRD0exSW7nsANTdFkGMVsjXKwAngcGE773NW7YYzFB.png"&gt;&lt;/p&gt;&lt;p&gt;</w:t>
      </w:r>
      <w:r>
        <w:rPr>
          <w:sz w:val="32"/>
          <w:szCs w:val="32"/>
        </w:rPr>
        <w:t>精彩工作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即使结婚了，也依然保持着高效的工作状态。在紧张繁忙的拍摄场合，他们始终能保持冷静专注，完成每一项任务。他们懂得如何管理时间和精力，以确保既能照顾好家庭，又能维持职业生涯的辉煌。</w:t>
      </w:r>
      <w:r>
        <w:rPr>
          <w:sz w:val="32"/>
          <w:szCs w:val="32"/>
        </w:rPr>
        <w:t>&lt;/p&gt;&lt;p&gt;&lt;img src="/static-img/pkQ5nLyZgnUsnBwaWMEZaA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爱心家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领域之外，男神们同样是一位伟大的丈夫和父亲。在家里，他们用耐心、理解和支持来陪伴配偶，一起抚养孩子，让家人感到安全与幸福。他们会参与孩子的成长，不仅提供物质上的保障，更重要的是精神上的指导。</w:t>
      </w:r>
      <w:r>
        <w:rPr>
          <w:sz w:val="32"/>
          <w:szCs w:val="32"/>
        </w:rPr>
        <w:t>&lt;/p&gt;&lt;p&gt;&lt;img src="/static-img/x2KvvvTyewlNQM6fxS_TOwgRD0exSW7nsANTdFkGMVtBQhaYgvtPufkMbhq25qyUt-SKRERKIxpTMKytiuD-rcSTzks_l0GMCNnuEc30dqiccXAvo_v73imPXiuS_ISS-4YzAThMVNBBHH0XFh0I4Q.png"&gt;&lt;/p&gt;&lt;p&gt;</w:t>
      </w:r>
      <w:r>
        <w:rPr>
          <w:sz w:val="32"/>
          <w:szCs w:val="32"/>
        </w:rPr>
        <w:t>公私分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结婚后会有更多私密时刻，但这并不意味着他们会忘记自己的公众形象。一旦走进舞台或屏幕前，他们立刻变身为那位受欢迎的人物，为观众带来无可争议的演绎。这种能力让人敬佩，同时也是对粉丝忠诚的一种体现。</w:t>
      </w:r>
      <w:r>
        <w:rPr>
          <w:sz w:val="32"/>
          <w:szCs w:val="32"/>
        </w:rPr>
        <w:t>&lt;/p&gt;&lt;p&gt;&lt;img src="/static-img/jfNWScQtTb3jeFFcMgHsdg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明白健康是成功的一个关键因素，因此努力维持一个均衡且健康的生活方式。不论是在剧组还是休息时段，他们都会注意饮食习惯，加强体育锻炼，这些都显示出对身体状况的一贯重视。</w:t>
      </w:r>
      <w:r>
        <w:rPr>
          <w:sz w:val="32"/>
          <w:szCs w:val="32"/>
        </w:rPr>
        <w:t>&lt;/p&gt;&lt;p&gt;&lt;img src="/static-img/b3MqU03_a_7ysKN9Ix7MHQgRD0exSW7nsANTdFkGMVtBQhaYgvtPufkMbhq25qyUt-SKRERKIxpTMKytiuD-rcSTzks_l0GMCNnuEc30dqiccXAvo_v73imPXiuS_ISS-4YzAThMVNBBHH0XFh0I4Q.jpeg"&gt;&lt;/p&gt;&lt;p&gt;</w:t>
      </w:r>
      <w:r>
        <w:rPr>
          <w:sz w:val="32"/>
          <w:szCs w:val="32"/>
        </w:rPr>
        <w:t>感恩社会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事业发展过程中，男神们并非孤军奋战，而是依靠周围人的支持才能达成目标。而在经历风雨之后，他们不会忘记那些一直以来的粉丝支持者，用实际行动回报这一份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对于任何人来说都是一个新的开始，无论是在感情上还是个人成长上。此刻，他能够更加深入地了解自己，对未来有更清晰的地图。他通过不断学习新知识，与不同类型的人交流，最终成为更加全面发展的人士。</w:t>
      </w:r>
      <w:r>
        <w:rPr>
          <w:sz w:val="32"/>
          <w:szCs w:val="32"/>
        </w:rPr>
        <w:t>&lt;/p&gt;&lt;p&gt;&lt;a href = "/doc/507641-</w:t>
      </w:r>
      <w:r>
        <w:rPr>
          <w:sz w:val="32"/>
          <w:szCs w:val="32"/>
        </w:rPr>
        <w:t>男神婚后从明星光环到温馨日常</w:t>
      </w:r>
      <w:r>
        <w:rPr>
          <w:sz w:val="32"/>
          <w:szCs w:val="32"/>
        </w:rPr>
        <w:t>.doc" rel="alternate" download="507641-</w:t>
      </w:r>
      <w:r>
        <w:rPr>
          <w:sz w:val="32"/>
          <w:szCs w:val="32"/>
        </w:rPr>
        <w:t>男神婚后从明星光环到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