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我在那片被岁月静悄吞噬的山谷中遇见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午后的阳光下，我踏上了通往山谷的狭窄小路，心中充满了好奇和期待。我听说过这座被世人忽视的山谷，它以沉默著称，但我却希望能在这里找到一些不为人知的秘密。</w:t>
      </w:r>
      <w:r>
        <w:rPr>
          <w:sz w:val="32"/>
          <w:szCs w:val="32"/>
        </w:rPr>
        <w:t>&lt;/p&gt;&lt;p&gt;&lt;img src="/static-img/_3iUvrtoE8N7mIhQo1NLZRaGbzXySsAfO-X4HT6uIb_JyKricnIQ2NI8hU9be_yO.jpg"&gt;&lt;/p&gt;&lt;p&gt;</w:t>
      </w:r>
      <w:r>
        <w:rPr>
          <w:sz w:val="32"/>
          <w:szCs w:val="32"/>
        </w:rPr>
        <w:t>走过一段时间，我来到了一片开阔的地方，那里的景致让我屏住呼吸。眼前的风景如同一幅画，绿色的树木、金色的麦浪，还有远处那座古老而神秘的林尔峥峰。它像是一位守护者，静静地看守着这个宁静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风吹来，将我的思绪带回到我为什么会来到这里的事情上。我想起了沈惟姝，她是村里的一位老太太，以她的智慧和勇敢赢得了村民们的尊敬。她对这个山谷有着深刻的情感，对于每一块石头，每一棵树，都有着自己的故事和记忆。</w:t>
      </w:r>
      <w:r>
        <w:rPr>
          <w:sz w:val="32"/>
          <w:szCs w:val="32"/>
        </w:rPr>
        <w:t>&lt;/p&gt;&lt;p&gt;&lt;img src="/static-img/yJY2julwWagnRfaNAfsXKRaGbzXySsAfO-X4HT6uIb-SHHvEZKrrg5S_XNnpmKWkznRF9Jv01RoDl7dVdMYc2A.jpg"&gt;&lt;/p&gt;&lt;p&gt;</w:t>
      </w:r>
      <w:r>
        <w:rPr>
          <w:sz w:val="32"/>
          <w:szCs w:val="32"/>
        </w:rPr>
        <w:t>我决定去找沈惟姝，她可能知道关于这个山谷更多的事情。经过几条蜿蜒的小径，我终于找到了她。她坐在院子里，一边梳理着她的白发，一边看着远方似乎在回忆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沈惟姝，你知道吗，这个山谷有一种特殊的力量。” 我轻声地说，“它让人们安静下来，让他们重新发现生活中的美好。”</w:t>
      </w:r>
      <w:r>
        <w:rPr>
          <w:sz w:val="32"/>
          <w:szCs w:val="32"/>
        </w:rPr>
        <w:t>&lt;/p&gt;&lt;p&gt;&lt;img src="/static-img/lnpM1GKUC7DengmvXmmudhaGbzXySsAfO-X4HT6uIb-SHHvEZKrrg5S_XNnpmKWkznRF9Jv01RoDl7dVdMYc2A.jpg"&gt;&lt;/p&gt;&lt;p&gt;</w:t>
      </w:r>
      <w:r>
        <w:rPr>
          <w:sz w:val="32"/>
          <w:szCs w:val="32"/>
        </w:rPr>
        <w:t>她转过头，用一种特别温暖的笑容看着我：“你说的对，这个地方确实很特别。但是真正重要的是，不是在这里遇见什么，而是在这里留下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深思，我开始思考自己来到这里到底想要寻找些什么。在这片被岁月静悄吞噬的地方，或许最珍贵的是那些我们从未言说的故事，以及我们给予这个世界的心意。</w:t>
      </w:r>
      <w:r>
        <w:rPr>
          <w:sz w:val="32"/>
          <w:szCs w:val="32"/>
        </w:rPr>
        <w:t>&lt;/p&gt;&lt;p&gt;&lt;img src="/static-img/KJMy83eIQMm9FPzZVXCAFhaGbzXySsAfO-X4HT6uIb-SHHvEZKrrg5S_XNnpmKWkznRF9Jv01RoDl7dVdMYc2A.png"&gt;&lt;/p&gt;&lt;p&gt;</w:t>
      </w:r>
      <w:r>
        <w:rPr>
          <w:sz w:val="32"/>
          <w:szCs w:val="32"/>
        </w:rPr>
        <w:t>就在此时，我注意到了一个小小的峥岩，它仿佛在向我发出召唤。我走过去，看仔细了一番，那是一个隐藏起来多年的古墓。随后的事迹就像是电影一样展开，虽然只是一个简单的小镇上的传说，但却给了这片土地新的生命力，也激励了我继续探索未知，同时也学会珍惜身边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黄昏时分，当天空变成了一抹橘红色时，我们一起回到了那个宁静的小屋。这一次，在告别前，我告诉沈惟姝，无论未来发生任何事情，都请保重身体，只要健康，就可以一直陪伴我们的灵魂游历于这些曾经共度时光之地。而她，用温柔的声音回答道：“只要心存善良，与自然相守，便不会错失任何东西。”</w:t>
      </w:r>
      <w:r>
        <w:rPr>
          <w:sz w:val="32"/>
          <w:szCs w:val="32"/>
        </w:rPr>
        <w:t>&lt;/p&gt;&lt;p&gt;&lt;img src="/static-img/k2C3U52pZlb9-g1AeoVgPhaGbzXySsAfO-X4HT6uIb-SHHvEZKrrg5S_XNnpmKWkznRF9Jv01RoDl7dVdMYc2A.jpg"&gt;&lt;/p&gt;&lt;p&gt;</w:t>
      </w:r>
      <w:r>
        <w:rPr>
          <w:sz w:val="32"/>
          <w:szCs w:val="32"/>
        </w:rPr>
        <w:t>这样的回答，让我的内心充满平和与自信，因为即使离别也是为了更好的再会，而不是永远分离。在那之后，每当夜幕降临的时候，我都会抬头望向那座林尔峥峰，就像它在保护我们的精神家园一般。而对于那些年轻的心灵，如果你愿意听从它们内心的声音，那么无论何处都是你的家乡，是你的故土，是你属于的地方。你只需打开眼界，从每一步脚印中汲取养分，然后将它们化作属于自己的传奇故事，即使是寂寞，也能变得生动而值得铭记。</w:t>
      </w:r>
      <w:r>
        <w:rPr>
          <w:sz w:val="32"/>
          <w:szCs w:val="32"/>
        </w:rPr>
        <w:t>&lt;/p&gt;&lt;p&gt;&lt;a href = "/doc/507481-</w:t>
      </w:r>
      <w:r>
        <w:rPr>
          <w:sz w:val="32"/>
          <w:szCs w:val="32"/>
        </w:rPr>
        <w:t>沈惟姝林尔峥我在那片被岁月静悄吞噬的山谷中遇见了她</w:t>
      </w:r>
      <w:r>
        <w:rPr>
          <w:sz w:val="32"/>
          <w:szCs w:val="32"/>
        </w:rPr>
        <w:t>.doc" rel="alternate" download="507481-</w:t>
      </w:r>
      <w:r>
        <w:rPr>
          <w:sz w:val="32"/>
          <w:szCs w:val="32"/>
        </w:rPr>
        <w:t>沈惟姝林尔峥我在那片被岁月静悄吞噬的山谷中遇见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