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生活中的囤积狂奇幻物资的收集与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的哪个角落找到属于自己的收藏？</w:t>
      </w:r>
      <w:r>
        <w:rPr>
          <w:sz w:val="32"/>
          <w:szCs w:val="32"/>
        </w:rPr>
        <w:t>&lt;/p&gt;&lt;p&gt;&lt;img src="/static-img/cFl4b1UBbdiGGdKBB6C0qOAR7hPjTPe_-TUkcFKXeeHZohrZ40WsFIbms7z3ljxY.jpg"&gt;&lt;/p&gt;&lt;p&gt;</w:t>
      </w:r>
      <w:r>
        <w:rPr>
          <w:sz w:val="32"/>
          <w:szCs w:val="32"/>
        </w:rPr>
        <w:t>在一个古老而神秘的世界里，传说中有一种力量能够让人在任何地方、任何时候都能找到自己心仪的物品。这个力量被称为“寻宝之眼”，它不仅能够引领人们发现隐藏在尘封历史中的珍贵文物，还能预知未来市场上的热门商品。对于那些追求完美收藏的人来说，这种力量无疑是梦寐以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渴望成为那个拥有万物皆可囤积狂？</w:t>
      </w:r>
      <w:r>
        <w:rPr>
          <w:sz w:val="32"/>
          <w:szCs w:val="32"/>
        </w:rPr>
        <w:t>&lt;/p&gt;&lt;p&gt;&lt;img src="/static-img/0ywDQkqh68ki2dILbggu8-AR7hPjTPe_-TUkcFKXeeG5fFElD7FZST-Oed5jyoPRLDfj_roXSuv0WCtsAwkiTiSpceucJtQajZ5u_f6kjGw.jpg"&gt;&lt;/p&gt;&lt;p&gt;</w:t>
      </w:r>
      <w:r>
        <w:rPr>
          <w:sz w:val="32"/>
          <w:szCs w:val="32"/>
        </w:rPr>
        <w:t>自从获得了“寻宝之眼”的能力，我便踏上了一个又一个冒险旅程。我遇见了各种各样的人，他们有的为了财富，有的为了知识，有的是为了对未知事物的好奇。但我，却有着另一种追求——那就是成为一个囤积狂。在这个异世生活中，我开始了一场独特而激动人心的搜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囤积狂是如何一步步走向成功？</w:t>
      </w:r>
      <w:r>
        <w:rPr>
          <w:sz w:val="32"/>
          <w:szCs w:val="32"/>
        </w:rPr>
        <w:t>&lt;/p&gt;&lt;p&gt;&lt;img src="/static-img/OCQf9cec3xgXsjQMip2B-eAR7hPjTPe_-TUkcFKXeeG5fFElD7FZST-Oed5jyoPRLDfj_roXSuv0WCtsAwkiTiSpceucJtQajZ5u_f6kjGw.jpg"&gt;&lt;/p&gt;&lt;p&gt;</w:t>
      </w:r>
      <w:r>
        <w:rPr>
          <w:sz w:val="32"/>
          <w:szCs w:val="32"/>
        </w:rPr>
        <w:t>我的第一件收藏是一块极其罕见的地球纪念币。这枚钱币上刻着地球最早探险者的名字，它不仅价值连城，更是我对地球文化的一份致敬。不过，这只是序章。在接下来的日子里，我不断地使用我的“寻宝之眼”，找到了更多稀少且珍贵的事物：一把用金和银打造的大炮、一本装帧精美的手稿版《千夜一夜》等等，每一件都是我这段时间内所得到的一份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珍贵事物后来又怎样？</w:t>
      </w:r>
      <w:r>
        <w:rPr>
          <w:sz w:val="32"/>
          <w:szCs w:val="32"/>
        </w:rPr>
        <w:t>&lt;/p&gt;&lt;p&gt;&lt;img src="/static-img/NMFof_NU4BAqoVibYVsR-uAR7hPjTPe_-TUkcFKXeeG5fFElD7FZST-Oed5jyoPRLDfj_roXSuv0WCtsAwkiTiSpceucJtQajZ5u_f6kjGw.jpg"&gt;&lt;/p&gt;&lt;p&gt;</w:t>
      </w:r>
      <w:r>
        <w:rPr>
          <w:sz w:val="32"/>
          <w:szCs w:val="32"/>
        </w:rPr>
        <w:t>随着时间推移，这些珍贵事物渐渐地构建起了我自己的博物馆。不论是在平常日或是在客人到访时，我的博物馆总会吸引众多人的目光。每一次展示，都让我回忆起当初找到这些珍品的心情，那份兴奋与满足至今仍然挥发于我的鼻尖。然而，在所有这些欢乐背后，也隐约感到一种压力——这压力来自于不断增长的资产管理和保持这些资产不受损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挑战呢？</w:t>
      </w:r>
      <w:r>
        <w:rPr>
          <w:sz w:val="32"/>
          <w:szCs w:val="32"/>
        </w:rPr>
        <w:t>&lt;/p&gt;&lt;p&gt;&lt;img src="/static-img/yBYnhYEE_At8Q5pi-TePv-AR7hPjTPe_-TUkcFKXeeG5fFElD7FZST-Oed5jyoPRLDfj_roXSuv0WCtsAwkiTiSpceucJtQajZ5u_f6kjGw.png"&gt;&lt;/p&gt;&lt;p&gt;</w:t>
      </w:r>
      <w:r>
        <w:rPr>
          <w:sz w:val="32"/>
          <w:szCs w:val="32"/>
        </w:rPr>
        <w:t>面对这一挑战，我采取了一系列措施。一方面，我雇佣了一群专业人员负责资产管理，他们负责清理库房、维护展览以及进行定期检查；另一方面，我还投资于先进技术，比如智能防盗系统和环境控制设备，以确保一切运行顺利。此外，对于那些需要特别关照的事物，如书籍和画作，我还聘请专家进行定期保养，让它们能够长久保存下来，不失原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定义你的囤积狂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首过往，虽然每一次搜集都充满了喜悦，但也有很多挑战与困惑。当你站在自己的博物馆前，看着那些琳琅满目的宝贝，一切辛苦与担忧似乎都不重要。你问自己：“这是不是真的叫做‘囤积狂’？”答案却显得如此复杂，因为这里既有快乐，又有责任；既有个人爱好，又涉及公共价值。而正是这种双重性，使得这个过程变得更加迷人，也使我深陷其中无法自拔。我现在明白，无论未来怎样变化，只要还有“寻宝之眼”指引我，一路上的冒险才算真正意义上的完成。</w:t>
      </w:r>
      <w:r>
        <w:rPr>
          <w:sz w:val="32"/>
          <w:szCs w:val="32"/>
        </w:rPr>
        <w:t>&lt;/p&gt;&lt;p&gt;&lt;a href = "/doc/507303-</w:t>
      </w:r>
      <w:r>
        <w:rPr>
          <w:sz w:val="32"/>
          <w:szCs w:val="32"/>
        </w:rPr>
        <w:t>异世生活中的囤积狂奇幻物资的收集与管理</w:t>
      </w:r>
      <w:r>
        <w:rPr>
          <w:sz w:val="32"/>
          <w:szCs w:val="32"/>
        </w:rPr>
        <w:t>.doc" rel="alternate" download="507303-</w:t>
      </w:r>
      <w:r>
        <w:rPr>
          <w:sz w:val="32"/>
          <w:szCs w:val="32"/>
        </w:rPr>
        <w:t>异世生活中的囤积狂奇幻物资的收集与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