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灵深处你看着我是怎么深入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每个人都有自己的秘密和想法，有时我们甚至不知道自己心中隐藏着什么。今天，我们要一起探索一个神奇的过程，那就是“你看着我是怎么深入你的”。这不仅仅是一句简单的话语，它背后藏着无数的情感、思想和故事。</w:t>
      </w:r>
      <w:r>
        <w:rPr>
          <w:sz w:val="32"/>
          <w:szCs w:val="32"/>
        </w:rPr>
        <w:t>&lt;/p&gt;&lt;p&gt;&lt;img src="/static-img/xht-Vx18PXlzm3y2dQB5NTxL1cpOdHTfHmixAATZFWBo5vbZzKUzWJPtVY8osVSh.jpg"&gt;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灵魂相遇，开始交流时，他们之间就会产生一种特殊的共鸣。这就像两块石头落进水里，一次次地激起波澜，最终形成一片平静而又坚固的湖面。在这个过程中，你会发现对方说出的每一个字，都像是触碰到自己最柔软的地方。这种感觉，就像是你一直在寻找的一个答案，但却始终无法言喻。而当那答案终于被揭开，你感到了一种前所未有的解脱和满足，这便是“你看着我是怎么深入你的”初期阶段的心理体验。</w:t>
      </w:r>
      <w:r>
        <w:rPr>
          <w:sz w:val="32"/>
          <w:szCs w:val="32"/>
        </w:rPr>
        <w:t>&lt;/p&gt;&lt;p&gt;&lt;img src="/static-img/V65Fws6vUNIjtZU0aTlLVTxL1cpOdHTfHmixAATZFWBI-ogQ7nyHAHHe-pzf1k6r1Pt1yzFJoS38qVKTlOcKaQ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人往往意味着接触他们的情感世界。当我们真正地关注别人，我们会开始看到他们内心最真实的一面。这可能包括他们喜怒哀乐中的点点滴滴，也可能包含了那些只有在特定瞬间才能看到或听到的事情。在这样的连结下，不同的人变得更加贴近，彼此间的情感纽带也随之加强。你看着我，是因为我的笑容让你感到温暖；是我眼里的泪水，让你学会了如何去安慰他人。</w:t>
      </w:r>
      <w:r>
        <w:rPr>
          <w:sz w:val="32"/>
          <w:szCs w:val="32"/>
        </w:rPr>
        <w:t>&lt;/p&gt;&lt;p&gt;&lt;img src="/static-img/oqdtnVJSc_tOvOZMRpdSRjxL1cpOdHTfHmixAATZFWBI-ogQ7nyHAHHe-pzf1k6r1Pt1yzFJoS38qVKTlOcKaQ.jpg"&gt;&lt;/p&gt;&lt;p&gt;</w:t>
      </w:r>
      <w:r>
        <w:rPr>
          <w:sz w:val="32"/>
          <w:szCs w:val="32"/>
        </w:rPr>
        <w:t>信任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沟通需要建立在对彼此信任的基础上。当一个人能够毫无保留地向另一个人倾诉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已经把宝贵的心智交给了对方。这种放手，不仅体现在语言表达上，更体现在行为举止上。你看得见，我是在为我们的关系付出努力，而不是为了表面的赞美。我相信，只要我们继续这样走下去，未来一定充满希望。</w:t>
      </w:r>
      <w:r>
        <w:rPr>
          <w:sz w:val="32"/>
          <w:szCs w:val="32"/>
        </w:rPr>
        <w:t>&lt;/p&gt;&lt;p&gt;&lt;img src="/static-img/GgW5YFyVwukhu2J4nd9TtjxL1cpOdHTfHmixAATZFWBI-ogQ7nyHAHHe-pzf1k6r1Pt1yzFJoS38qVKTlOcKaQ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深入交流之后，我们都会从中学到新的东西，无论是关于生活的小技巧，还是更广泛的人生哲学。每一次学习都是双方互动的结果，它们让我们的视野更加宽广，让我们的心胸更加开放。你看着我，是因为知道通过我的经历，可以找到属于自己的启示；是我能从你的成功中汲取力量，为自己的事业打下坚实基础。</w:t>
      </w:r>
      <w:r>
        <w:rPr>
          <w:sz w:val="32"/>
          <w:szCs w:val="32"/>
        </w:rPr>
        <w:t>&lt;/p&gt;&lt;p&gt;&lt;img src="/static-img/P1b4WHfqHv4_JUXOLbj-uzxL1cpOdHTfHmixAATZFWBI-ogQ7nyHAHHe-pzf1k6r1Pt1yzFJoS38qVKTlOcKaQ.jpg"&gt;&lt;/p&gt;&lt;p&gt;</w:t>
      </w:r>
      <w:r>
        <w:rPr>
          <w:sz w:val="32"/>
          <w:szCs w:val="32"/>
        </w:rPr>
        <w:t>心理洞察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他人的同时，也使得自我认识更为清晰。不断地观察、分析别人，可以帮助我们识别自己的优点和缺陷，从而不断完善自我。这正如古代智者所说：“知己知彼，百战不殆。”当我们能够准确判断周围人的想法和行动，就像拥有了一副超凡脱俗的心理镜子，用来观察并改善自身。你看透了我的弱点，也让我看到了自己的不足，这份互相勉励，将推动我们的成长迈向新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真的懂得了对方，那个时候，他们将会成为彼此生命中的重要部分。一段真正友谊或恋爱关系，并非轻易建立，而是一个逐渐累积的情愫，在日常琐事、欢笑悲伤以及各种挑战中慢慢酝酿。那份牵挂，就是对于另一半幸福的一切愿望。而当有人问，“你看着我是怎么深入你的？”这其实就是询问那个特别之处，那种难以言说的联系，是由多少个小小细节构筑而成，同时也是你们共同创造出的独特传奇。</w:t>
      </w:r>
      <w:r>
        <w:rPr>
          <w:sz w:val="32"/>
          <w:szCs w:val="32"/>
        </w:rPr>
        <w:t>&lt;/p&gt;&lt;p&gt;&lt;a href = "/doc/507009-</w:t>
      </w:r>
      <w:r>
        <w:rPr>
          <w:sz w:val="32"/>
          <w:szCs w:val="32"/>
        </w:rPr>
        <w:t>探索心灵深处你看着我是怎么深入你的</w:t>
      </w:r>
      <w:r>
        <w:rPr>
          <w:sz w:val="32"/>
          <w:szCs w:val="32"/>
        </w:rPr>
        <w:t>.doc" rel="alternate" download="507009-</w:t>
      </w:r>
      <w:r>
        <w:rPr>
          <w:sz w:val="32"/>
          <w:szCs w:val="32"/>
        </w:rPr>
        <w:t>探索心灵深处你看着我是怎么深入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