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把你的香肠放入我的甜甜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看似荒唐却又充满深意的主题——把你的香肠放入我的甜甜圈的。这个表面上无厘头的建议，其实蕴含着对人际关系、沟通技巧和生活哲学的一系列思考。</w:t>
      </w:r>
      <w:r>
        <w:rPr>
          <w:sz w:val="32"/>
          <w:szCs w:val="32"/>
        </w:rPr>
        <w:t>&lt;/p&gt;&lt;p&gt;&lt;img src="/static-img/fY0H4pPux6eQk854bl4zyPBuroIv6NBdo0Y26IG9Wy2U77Tbx_y28sQTKWyj3fb-.jpg"&gt;&lt;/p&gt;&lt;p&gt;</w:t>
      </w:r>
      <w:r>
        <w:rPr>
          <w:sz w:val="32"/>
          <w:szCs w:val="32"/>
        </w:rPr>
        <w:t>段落一：初识奇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我被一位朋友提出的异想天开的问题所震撼：“把你的香肠放入我的甜甜圈的。”这个问题，听起来像是在玩弄语言，却也可能是一种新的社交游戏规则。它让我们开始思考，不是所有的话语都需要严肃，而有些时候，轻松幽默可以打开心扉，让人与人之间更近一步。</w:t>
      </w:r>
      <w:r>
        <w:rPr>
          <w:sz w:val="32"/>
          <w:szCs w:val="32"/>
        </w:rPr>
        <w:t>&lt;/p&gt;&lt;p&gt;&lt;img src="/static-img/ygQF_zeSX548Eue5gb6vAP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>段落二：交换与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你的香肠放入我的甜甜圈的”，这一行为本身就蕴含了交换与分享的情感。当你将自己的东西给予他人时，你不仅传递了物质上的价值，还传达了一份情感上的关怀。在现实生活中，这种行为反映出人们之间互相帮助、共享快乐和困难的心态。每当我们愿意去做这样的事情时，都在用实际行动构建起彼此间不可或缺的人脉网。</w:t>
      </w:r>
      <w:r>
        <w:rPr>
          <w:sz w:val="32"/>
          <w:szCs w:val="32"/>
        </w:rPr>
        <w:t>&lt;/p&gt;&lt;p&gt;&lt;img src="/static-img/jqW1oC6ZZ6DmCLRZNQrWZf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>段落三：沟通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把你的香肠放入我的甜甜圈的”的内涵，我们必须通过对话来探索。这就要求双方具备开放的心态和良好的沟通技巧。一旦能够顺畅地交流，就能发现更多共同点，从而促进双方关系更加紧密。这不仅体现在日常生活中的小事，更重要的是，它为解决复杂问题提供了基础，使得合作成为可能，即使面对挑战，也能找到应对之道。</w:t>
      </w:r>
      <w:r>
        <w:rPr>
          <w:sz w:val="32"/>
          <w:szCs w:val="32"/>
        </w:rPr>
        <w:t>&lt;/p&gt;&lt;p&gt;&lt;img src="/static-img/iYyv3UyQ-jwzT6IsK8bo0_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>段落四：包容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有自己独特的声音和个性。但是，在追求个性化同时，我们往往忽略了包容他人的能力。“把你的香肠放入我的甜甜圈的”这句话，恰如其分地展现出了这种包容性的重要性。当我们能够接纳并欣赏到他人的差异时，便能创造出一个多元化且富有活力的环境，其中每个人都感到被尊重和理解。</w:t>
      </w:r>
      <w:r>
        <w:rPr>
          <w:sz w:val="32"/>
          <w:szCs w:val="32"/>
        </w:rPr>
        <w:t>&lt;/p&gt;&lt;p&gt;&lt;img src="/static-img/gHdaKxMGo5k9rN112S7tMf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>段落五：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总是伴随着各种形式的手工艺品、美食乃至音乐等元素。而如果将“把你的香肠放入我的甜甜圈的”作为一种文化交流活动进行推广，那么它不仅会成为一种娱乐活动，而且还会促进不同文化背景下的互动。在这样的过程中，每个人都会从对方那里学习到新知识、新技能，最终形成更加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把你的香肠放入我的甜甜圈的”背后隐藏着深刻的人生哲理——即使最简单的事情，也能够触发深层次的情感反应，并带来意想不到的人际连接。在我们的日常生活里，无论遇到何种情况，都应当保持开放的心态，用这种方式去看待周围的一切，因为正是在这样的氛围下，我们才能真诚地相知相爱，为彼此带来幸福。</w:t>
      </w:r>
      <w:r>
        <w:rPr>
          <w:sz w:val="32"/>
          <w:szCs w:val="32"/>
        </w:rPr>
        <w:t>&lt;/p&gt;&lt;p&gt;&lt;a href = "/doc/506915-</w:t>
      </w:r>
      <w:r>
        <w:rPr>
          <w:sz w:val="32"/>
          <w:szCs w:val="32"/>
        </w:rPr>
        <w:t>甜蜜交换把你的香肠放入我的甜甜圈的</w:t>
      </w:r>
      <w:r>
        <w:rPr>
          <w:sz w:val="32"/>
          <w:szCs w:val="32"/>
        </w:rPr>
        <w:t>.doc" rel="alternate" download="506915-</w:t>
      </w:r>
      <w:r>
        <w:rPr>
          <w:sz w:val="32"/>
          <w:szCs w:val="32"/>
        </w:rPr>
        <w:t>甜蜜交换把你的香肠放入我的甜甜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