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快心记情网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网络与信息的时代，人们对如何管理和回顾自己的社交生活有了更高的期待。快心记情网，就像是一个守护者，它不仅能帮助我们记录下那些珍贵的瞬间，还能让我们的记忆更加丰富多彩。</w:t>
      </w:r>
      <w:r>
        <w:rPr>
          <w:sz w:val="32"/>
          <w:szCs w:val="32"/>
        </w:rPr>
        <w:t>&lt;/p&gt;&lt;p&gt;&lt;img src="/static-img/BSnmXsgovAU30Qjdn_pLdWcNORwAexJh9ijU3J9jH26x3TlTO_QNnsVl08MDZ7XF.jpg"&gt;&lt;/p&gt;&lt;p&gt;</w:t>
      </w:r>
      <w:r>
        <w:rPr>
          <w:sz w:val="32"/>
          <w:szCs w:val="32"/>
        </w:rPr>
        <w:t>我是快心记情网的守护者，从未想过自己会成为这样的人，但随着时间的流逝，我深刻体会到这一平台所带来的价值。它不仅仅是一个社交工具，更是一种情感共鸣和记忆留存的手段。在这里，每一次点赞、每一条评论，都如同心跳般真实地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曾经在某个特别的日子里，分享了一篇文章或者照片，而现在，那些文字或图片依然能够触动你的内心。这就是快心记情网给予我们的——一个永恒的情感连接，一份不可磨灭的心灵回忆。</w:t>
      </w:r>
      <w:r>
        <w:rPr>
          <w:sz w:val="32"/>
          <w:szCs w:val="32"/>
        </w:rPr>
        <w:t>&lt;/p&gt;&lt;p&gt;&lt;img src="/static-img/_RBErfKf1wTb1HVKTWnWvWcNORwAexJh9ijU3J9jH25CKtT5uWWwo9_ZjVfgzSFnKZop1BLB1Q5Jouf-BWXNoneKNhMbr5NHONwJgiphMEs.jpg"&gt;&lt;/p&gt;&lt;p&gt;</w:t>
      </w:r>
      <w:r>
        <w:rPr>
          <w:sz w:val="32"/>
          <w:szCs w:val="32"/>
        </w:rPr>
        <w:t>当然，我们也需要学会如何正确使用这款应用程序。不要盲目地发送大量信息，而应选择性地分享，让真正重要的人看到你真实的一面。这就像是朋友之间相互倾诉一样，不是所有的话题都适合每个人听闻，只有当你遇到了那位懂得倾听并理解你的人时，你才会感到轻松自如，这也是为什么说“</w:t>
      </w:r>
      <w:r>
        <w:rPr>
          <w:sz w:val="32"/>
          <w:szCs w:val="32"/>
        </w:rPr>
        <w:t>kaixinjiqingwang”</w:t>
      </w:r>
      <w:r>
        <w:rPr>
          <w:sz w:val="32"/>
          <w:szCs w:val="32"/>
        </w:rPr>
        <w:t>（开心記情網）如此重要，因为它提供了一个去发现彼此之间联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要说的是，虽然我是快心记情网的守护者，但我更希望自己是个用戶。我想要通过这个平台，与更多人建立起深厚的情谊，无论是在虚拟世界还是现实生活中，都能找到属于自己的位置和归属感。在这个过程中，也许我们可以一起探索更多关于爱、友谊和生命意义的问题，并从这些问题中汲取智慧，为自己的人生旅程添上色彩。</w:t>
      </w:r>
      <w:r>
        <w:rPr>
          <w:sz w:val="32"/>
          <w:szCs w:val="32"/>
        </w:rPr>
        <w:t>&lt;/p&gt;&lt;p&gt;&lt;img src="/static-img/87PthMaoqT5bPszCJcczcmcNORwAexJh9ijU3J9jH25CKtT5uWWwo9_ZjVfgzSFnKZop1BLB1Q5Jouf-BWXNoneKNhMbr5NHONwJgiphMEs.jpg"&gt;&lt;/p&gt;&lt;p&gt;&lt;a href = "/doc/506396-</w:t>
      </w:r>
      <w:r>
        <w:rPr>
          <w:sz w:val="32"/>
          <w:szCs w:val="32"/>
        </w:rPr>
        <w:t>主题我是快心记情网的守护者</w:t>
      </w:r>
      <w:r>
        <w:rPr>
          <w:sz w:val="32"/>
          <w:szCs w:val="32"/>
        </w:rPr>
        <w:t>.doc" rel="alternate" download="506396-</w:t>
      </w:r>
      <w:r>
        <w:rPr>
          <w:sz w:val="32"/>
          <w:szCs w:val="32"/>
        </w:rPr>
        <w:t>主题我是快心记情网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