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小差错如何处理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的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社交平台上，使用表情符号和简写已经成为人们日常交流的一部分。然而，有时候这些快捷方式可能会导致误解或不必要的麻烦。在这种情况下，如果你的朋友意外地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，你需要采取冷静和理性的态度来解决这个问题。</w:t>
      </w:r>
      <w:r>
        <w:rPr>
          <w:sz w:val="32"/>
          <w:szCs w:val="32"/>
        </w:rPr>
        <w:t>&lt;/p&gt;&lt;p&gt;&lt;img src="/static-img/JRaXVyIJky8Zfnfi6gT9oAWi_Ynx_kr_37GkgDDflP8PGPDhASext3SHhBVqBZwP.png"&gt;&lt;/p&gt;&lt;p&gt;</w:t>
      </w:r>
      <w:r>
        <w:rPr>
          <w:sz w:val="32"/>
          <w:szCs w:val="32"/>
        </w:rPr>
        <w:t>首先，要明确这是一个小错误，不应该被过度放大。情绪化的反应往往会加剧矛盾，而不是解决问题。你可以通过私信或者直接对话与你的朋友沟通，让他明白他的举动给你带来了多大的困扰，并且表达出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要考虑是否有必要澄清事实。如果对方只是无意中误操作，那么简单地解释清楚就足够了。但如果对方故意进行这样的行为，这就涉及到更深层次的问题，比如隐私权、尊重等，需要进一步讨论并设定界限。</w:t>
      </w:r>
      <w:r>
        <w:rPr>
          <w:sz w:val="32"/>
          <w:szCs w:val="32"/>
        </w:rPr>
        <w:t>&lt;/p&gt;&lt;p&gt;&lt;img src="/static-img/Sxv3eBOAj5RRuWv7wO_TCQWi_Ynx_kr_37GkgDDflP8esv9dGhHK7GlrFOgDM4wsKZop1BLB1Q5Jouf-BWXNoneKNhMbr5NHONwJgiphMEs.jpg"&gt;&lt;/p&gt;&lt;p&gt;</w:t>
      </w:r>
      <w:r>
        <w:rPr>
          <w:sz w:val="32"/>
          <w:szCs w:val="32"/>
        </w:rPr>
        <w:t>再者，你可以尝试幽默一下，将这件事情转化为一个笑话或者轻松的话题，这样做不仅能够缓解紧张氛围，还能让双方都感到轻松愉快。比如，可以开玩笑说：“看来我也变成喷泉了，不过我的水流是甜蜜滋润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对方没有立即回复，也不要急于下结论。这可能意味着他或她正在忙碌或者有其他事情要处理。在这种情况下，最好的策略就是耐心等待，一旦他们有时间，就再次联系以便继续对话。</w:t>
      </w:r>
      <w:r>
        <w:rPr>
          <w:sz w:val="32"/>
          <w:szCs w:val="32"/>
        </w:rPr>
        <w:t>&lt;/p&gt;&lt;p&gt;&lt;img src="/static-img/bUTLoJwB9Jdf28Fe9gl3mwWi_Ynx_kr_37GkgDDflP8esv9dGhHK7GlrFOgDM4wsKZop1BLB1Q5Jouf-BWXNoneKNhMbr5NHONwJgiphMEs.jpg"&gt;&lt;/p&gt;&lt;p&gt;</w:t>
      </w:r>
      <w:r>
        <w:rPr>
          <w:sz w:val="32"/>
          <w:szCs w:val="32"/>
        </w:rPr>
        <w:t>最后，在处理完这一切之后，也许还需要反思一下自己的社交习惯和沟通方式。如果经常发生类似的小失误，或许可以考虑调整自己的交流方式，以避免未来出现更多类似的尴尬场面。此外，对于那些特别敏感的事情，可以设置不同的通知规则，比如只接受来自特定群聊中的消息，以减少不必要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遇到像“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”这样的小难题时，我们应该保持冷静，理解人为因素所引起的问题，并采取适当措施去解决它。通过有效沟通和理性思考，我们能够将任何事情转化为一种学习和进步的机会，而不是长期的心灵负担。</w:t>
      </w:r>
      <w:r>
        <w:rPr>
          <w:sz w:val="32"/>
          <w:szCs w:val="32"/>
        </w:rPr>
        <w:t>&lt;/p&gt;&lt;p&gt;&lt;img src="/static-img/P34MA638YyB8SmGS6_8g2QWi_Ynx_kr_37GkgDDflP8esv9dGhHK7GlrFOgDM4wsKZop1BLB1Q5Jouf-BWXNoneKNhMbr5NHONwJgiphMEs.jpg"&gt;&lt;/p&gt;&lt;p&gt;&lt;a href = "/doc/506283-</w:t>
      </w:r>
      <w:r>
        <w:rPr>
          <w:sz w:val="32"/>
          <w:szCs w:val="32"/>
        </w:rPr>
        <w:t>朋友间的小差错如何处理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尴尬局面</w:t>
      </w:r>
      <w:r>
        <w:rPr>
          <w:sz w:val="32"/>
          <w:szCs w:val="32"/>
        </w:rPr>
        <w:t>.doc" rel="alternate" download="506283-</w:t>
      </w:r>
      <w:r>
        <w:rPr>
          <w:sz w:val="32"/>
          <w:szCs w:val="32"/>
        </w:rPr>
        <w:t>朋友间的小差错如何处理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