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揭秘国家级大数据资源的无缝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数据已经成为推动社会发展的重要力量。中国作为世界上最大的市场经济体，其蕴含的数据资源无疑是全球性的宝贵财富。在这个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一个简单的标签，它背后承载着国家对大数据开放的一系列战略部署和政策支持。</w:t>
      </w:r>
      <w:r>
        <w:rPr>
          <w:sz w:val="32"/>
          <w:szCs w:val="32"/>
        </w:rPr>
        <w:t>&lt;/p&gt;&lt;p&gt;&lt;img src="/static-img/xynkbaQJH3KQa7ZLzeMbbDxL1cpOdHTfHmixAATZFWBo5vbZzKUzWJPtVY8osVSh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和智能设备的普及，大数据产业正迎来快速增长期。然而，这一过程也伴随着信息孤岛和数据壁垒的问题。为了促进科技创新、优化资源配置，并推动经济高质量发展，中国政府通过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一项目，为国内外研究者、企业家以及所有有需要的人提供了一个全新的平台。</w:t>
      </w:r>
      <w:r>
        <w:rPr>
          <w:sz w:val="32"/>
          <w:szCs w:val="32"/>
        </w:rPr>
        <w:t>&lt;/p&gt;&lt;p&gt;&lt;img src="/static-img/yRZwBwyIkNHRn0tq_B0BfjxL1cpOdHTfHmixAATZFWBI-ogQ7nyHAHHe-pzf1k6r1Pt1yzFJoS38qVKTlOcKaQ.jpg"&gt;&lt;/p&gt;&lt;p&gt;</w:t>
      </w:r>
      <w:r>
        <w:rPr>
          <w:sz w:val="32"/>
          <w:szCs w:val="32"/>
        </w:rPr>
        <w:t>二、大数据时代下的挑战与机遇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数据孤岛现象</w:t>
      </w:r>
      <w:r>
        <w:rPr>
          <w:sz w:val="32"/>
          <w:szCs w:val="32"/>
        </w:rPr>
        <w:t>&lt;/p&gt;&lt;p&gt;&lt;img src="/static-img/Uy2o9ExTO5W9Ao5GuXvIGDxL1cpOdHTfHmixAATZFWBI-ogQ7nyHAHHe-pzf1k6r1Pt1yzFJoS38qVKTlOcKaQ.jpg"&gt;&lt;/p&gt;&lt;p&gt;</w:t>
      </w:r>
      <w:r>
        <w:rPr>
          <w:sz w:val="32"/>
          <w:szCs w:val="32"/>
        </w:rPr>
        <w:t>在大数据时代，每个公司或组织都可能拥有大量未能有效整合利用的大量信息资源。这就形成了一种“孤立”的状态，即每个单位只能使用自己拥有的有限信息，而无法将其与其他领域或行业相结合，以实现更深入分析和创新的目的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国际竞争压力增大</w:t>
      </w:r>
      <w:r>
        <w:rPr>
          <w:sz w:val="32"/>
          <w:szCs w:val="32"/>
        </w:rPr>
        <w:t>&lt;/p&gt;&lt;p&gt;&lt;img src="/static-img/yhCIPEkw-XLZlyE5DBy6rTxL1cpOdHTfHmixAATZFWBI-ogQ7nyHAHHe-pzf1k6r1Pt1yzFJoS38qVKTlOcKaQ.jpg"&gt;&lt;/p&gt;&lt;p&gt;</w:t>
      </w:r>
      <w:r>
        <w:rPr>
          <w:sz w:val="32"/>
          <w:szCs w:val="32"/>
        </w:rPr>
        <w:t>随着国际竞争日益激烈，大国之间争夺人才、高端技术等资源变得更加残酷。大规模开放自己的核心技术和关键资料，对于提升国家整体实力具有重要意义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创新驱动发展策略</w:t>
      </w:r>
      <w:r>
        <w:rPr>
          <w:sz w:val="32"/>
          <w:szCs w:val="32"/>
        </w:rPr>
        <w:t>&lt;/p&gt;&lt;p&gt;&lt;img src="/static-img/pe1gdbHWV3DciN0DoviWsTxL1cpOdHTfHmixAATZFWBI-ogQ7nyHAHHe-pzf1k6r1Pt1yzFJoS38qVKTlOcKaQ.jpg"&gt;&lt;/p&gt;&lt;p&gt;</w:t>
      </w:r>
      <w:r>
        <w:rPr>
          <w:sz w:val="32"/>
          <w:szCs w:val="32"/>
        </w:rPr>
        <w:t>面对这些挑战，各国开始采取措施鼓励创新，加强知识产权保护，同时积极开展国际合作，以促进科技成果转化为实际生产力的推动力。在这样的背景下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项目得以诞生，为解决上述问题提供了切实可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内涵与意义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政策导向：共享资源，不留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开某些特定的大型数据库，如科学研究成果、公共卫生监测记录等，让这些珍贵资料得到充分利用，同时确保个人隐私安全不受侵犯，是该项目的一个核心目标。这种方式既符合公众利益，又不会影响个人隐私安全，从而赢得了民众的心悦诚服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技术支持：构建共享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无缝连接”，项目还需依托先进技术，如云计算、大数据处理系统等，将不同来源的大量资料进行分类整理，使之能够轻松融入到各类应用中，从而提高整个社会效率和创新能力。此举对于加速数字经济转型具有不可估量价值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国际合作：跨界融合，为世界带来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“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免费”的窗口，不仅国内企业可以获得更多机会，也为海外学者、研发团队打通了进入华夏市场的大门。这种全球性合作模式，有助于双方学习彼此优势，更好地应对未来挑战，一起开创属于我们共同生活的地球盛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实施路径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建立健全相关法律法规体系，对于如何平衡开放与保护工作制定出明确规定；其次，要完善基础设施建设，比如网络通信系统，以及必要的人工智能辅助工具；最后，要持续增加开放范围，让更多领域参与其中，加强培训教育，为用户群体提供专业指导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长远看，“</w:t>
      </w:r>
      <w:r>
        <w:rPr>
          <w:sz w:val="32"/>
          <w:szCs w:val="32"/>
        </w:rPr>
        <w:t>China XXXXXL17 Free”</w:t>
      </w:r>
      <w:r>
        <w:rPr>
          <w:sz w:val="32"/>
          <w:szCs w:val="32"/>
        </w:rPr>
        <w:t>将会成为一种典范，被视作是一种责任担当，也是智慧运用现代科技手段服务人类事业的一种方式。在这条道路上，我们期待看到更多惊喜，同时也愿意为这项伟大的使命贡献我们的力量！</w:t>
      </w:r>
      <w:r>
        <w:rPr>
          <w:sz w:val="32"/>
          <w:szCs w:val="32"/>
        </w:rPr>
        <w:t>&lt;/p&gt;&lt;p&gt;&lt;a href = "/doc/50613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揭秘国家级大数据资源的无缝开放</w:t>
      </w:r>
      <w:r>
        <w:rPr>
          <w:sz w:val="32"/>
          <w:szCs w:val="32"/>
        </w:rPr>
        <w:t>.doc" rel="alternate" download="50613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揭秘国家级大数据资源的无缝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