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是如何被撕裂的一场身份的语言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生活在自己的语言王国中。我们用这些语言来表达我们的思想、情感和故事。但有时候，语言的界限就像是一道刀锋，割裂了人们之间的联系，也撕裂了人的心灵。这就是所谓的“撕裂人国语”。</w:t>
      </w:r>
      <w:r>
        <w:rPr>
          <w:sz w:val="32"/>
          <w:szCs w:val="32"/>
        </w:rPr>
        <w:t>&lt;/p&gt;&lt;p&gt;&lt;img src="/static-img/0Dgb7wZXRWPcXpeaUBQ12FC-Yt2pslzHK7u-c2mUfwgolZWdG5XTCXIH1Xeh_DIJ.jpg"&gt;&lt;/p&gt;&lt;p&gt;</w:t>
      </w:r>
      <w:r>
        <w:rPr>
          <w:sz w:val="32"/>
          <w:szCs w:val="32"/>
        </w:rPr>
        <w:t>我记得那个时候，我还年轻，不懂世事。我曾经拥有一个完整的人格，但随着时间的推移，这个国家开始变得越来越复杂。我的祖国是一个多民族国家，每个人都讲不同的方言。在学校里，我学的是标准汉语，这是官方认可的一种语言。但当我回到家乡时，我发现自己竟然无法与亲朋好友自由交流，因为他们只会说本地方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孤独和不被理解。我的身份开始出现裂痕，就像一块破碎的镜子，反射出的不是完整的人，而是一片片断碎的自我。我试图用标准汉语去沟通，但那像是穿越到另一个世界，只能听到回音，而不能触及真实的情感。</w:t>
      </w:r>
      <w:r>
        <w:rPr>
          <w:sz w:val="32"/>
          <w:szCs w:val="32"/>
        </w:rPr>
        <w:t>&lt;/p&gt;&lt;p&gt;&lt;img src="/static-img/4zAO0y6Xp_OHH0B7V_reLVC-Yt2pslzHK7u-c2mUfwjgU-pEBu8mNBM62OK1hqQpBsnYe3Td2DWvL6KGcLQVJULPLbVzObvzAXTp_OoOxA4.jpg"&gt;&lt;/p&gt;&lt;p&gt;</w:t>
      </w:r>
      <w:r>
        <w:rPr>
          <w:sz w:val="32"/>
          <w:szCs w:val="32"/>
        </w:rPr>
        <w:t>慢慢地，我学会了两种语言——一种是书本上学到的，那是一种正式、规范的声音；另一种则是从父母口中听来的，是一种温暖、土气的声音。每次使用这两种声音时，都感觉自己像是站在两个不同世界之间，脚步踉跄，却又不得不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双重生活也带来了新的挑战。当我需要选择哪一种声音的时候，我常常感到迷茫。这就像是在做选择：要不要将自己的心灵划分成两半，一半用于与外界交往，一半留给内心深处最真实的情感？</w:t>
      </w:r>
      <w:r>
        <w:rPr>
          <w:sz w:val="32"/>
          <w:szCs w:val="32"/>
        </w:rPr>
        <w:t>&lt;/p&gt;&lt;p&gt;&lt;img src="/static-img/Rm2k8WvjBkZ3L4IRDuF6nlC-Yt2pslzHK7u-c2mUfwjgU-pEBu8mNBM62OK1hqQpBsnYe3Td2DWvL6KGcLQVJULPLbVzObvzAXTp_OoOxA4.jpg"&gt;&lt;/p&gt;&lt;p&gt;</w:t>
      </w:r>
      <w:r>
        <w:rPr>
          <w:sz w:val="32"/>
          <w:szCs w:val="32"/>
        </w:rPr>
        <w:t>有一天，当我再次回到故乡，与老朋友们相聚时，他们问起我的日子过得怎么样。我告诉他们，那些关于身份和归属的问题，让我深受困扰。他笑着说：“你知道吗？我们这里还有更简单的事情，比如如何在饭桌上吃饺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突然明白过来，在这个快节奏、高科技发展的大时代，我们或许太过于追求完美和统一，有时候忽略了生活中的那些小细节和人际关系。而那些“撕裂”的地方，其实也是连接之处，只不过需要我们以更加开放的心态去发现它们。</w:t>
      </w:r>
      <w:r>
        <w:rPr>
          <w:sz w:val="32"/>
          <w:szCs w:val="32"/>
        </w:rPr>
        <w:t>&lt;/p&gt;&lt;p&gt;&lt;img src="/static-img/R-Mf9t71NmV2UpSh0kLSLFC-Yt2pslzHK7u-c2mUfwjgU-pEBu8mNBM62OK1hqQpBsnYe3Td2DWvL6KGcLQVJULPLbVzObvzAXTp_OoOxA4.jpg"&gt;&lt;/p&gt;&lt;p&gt;</w:t>
      </w:r>
      <w:r>
        <w:rPr>
          <w:sz w:val="32"/>
          <w:szCs w:val="32"/>
        </w:rPr>
        <w:t>从此之后，无论走到哪里，无论用什么样的声音说话，我都会尽量保持对周围世界的一份尊重和理解，并且努力让自己的声音成为连接而非割裂之源。因为只有这样，我们才能真正地找到属于我们的位置，同时也让我们的国家更加丰富多彩，更有生命力。不再是被撕裂，而是被赋予更多可能性和希望。</w:t>
      </w:r>
      <w:r>
        <w:rPr>
          <w:sz w:val="32"/>
          <w:szCs w:val="32"/>
        </w:rPr>
        <w:t>&lt;/p&gt;&lt;p&gt;&lt;a href = "/doc/506131-</w:t>
      </w:r>
      <w:r>
        <w:rPr>
          <w:sz w:val="32"/>
          <w:szCs w:val="32"/>
        </w:rPr>
        <w:t>撕裂人国语我是如何被撕裂的一场身份的语言战役</w:t>
      </w:r>
      <w:r>
        <w:rPr>
          <w:sz w:val="32"/>
          <w:szCs w:val="32"/>
        </w:rPr>
        <w:t>.doc" rel="alternate" download="506131-</w:t>
      </w:r>
      <w:r>
        <w:rPr>
          <w:sz w:val="32"/>
          <w:szCs w:val="32"/>
        </w:rPr>
        <w:t>撕裂人国语我是如何被撕裂的一场身份的语言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