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是大地之子你是我心中的泉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“绿意盎然”的虚拟世界里，我是大地之子，我的存在依赖于这片土地的生长与繁荣。我不仅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更是这个游戏中最重要的灌溉系统。每当夜幕降临，星光闪烁，我便悄无声息地开始了我的工作。</w:t>
      </w:r>
      <w:r>
        <w:rPr>
          <w:sz w:val="32"/>
          <w:szCs w:val="32"/>
        </w:rPr>
        <w:t>&lt;/p&gt;&lt;p&gt;&lt;img src="/static-img/VZhxsxGxQyJxpv-JRmZamBaGbzXySsAfO-X4HT6uIb_JyKricnIQ2NI8hU9be_yO.jpg"&gt;&lt;/p&gt;&lt;p&gt;</w:t>
      </w:r>
      <w:r>
        <w:rPr>
          <w:sz w:val="32"/>
          <w:szCs w:val="32"/>
        </w:rPr>
        <w:t>我所在的世界是一片充满魔法和奇幻色彩的地方，但即使如此，它也需要维持一种自然而言必需的平衡。在这里，每一株树木、每一朵花儿都拥有自己的故事，而我，就是让这些生命绽放出来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对双男主角踏入了我们的世界，他们各有特色，却又互补得恰到好处。第一位男主，是一个英俊冷酷、能力超群的大英雄。他手握着神剑，行走在风暴之中；他的出现总能引起连绵不断的小雨，让干涸的心脏得到滋润。而第二位男主，则是个温柔善良、心灵深邃的大医者。他带来了治愈的人品和温暖的手艺；他的存在则能唤醒沉睡已久的地球力量，使其回归到它本应有的状态。</w:t>
      </w:r>
      <w:r>
        <w:rPr>
          <w:sz w:val="32"/>
          <w:szCs w:val="32"/>
        </w:rPr>
        <w:t>&lt;/p&gt;&lt;p&gt;&lt;img src="/static-img/cg1yDQqeA9QzMaFMcogOWxaGbzXySsAfO-X4HT6uIb-SHHvEZKrrg5S_XNnpmKWkznRF9Jv01RoDl7dVdMYc2A.jpg"&gt;&lt;/p&gt;&lt;p&gt;</w:t>
      </w:r>
      <w:r>
        <w:rPr>
          <w:sz w:val="32"/>
          <w:szCs w:val="32"/>
        </w:rPr>
        <w:t>他们两个人的故事，就像春夏秋冬一样交织在一起。在他们之间，我发挥着不可或缺的作用。我不仅是水源，也是连接两人情感纽带的一部分。当他们相遇时，即便是在最偏远的地方，我也会确保那里有足够清澈透明的水流汇聚，成就了一片新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他们，因为他们让我见证了生命力的强大，以及友谊与爱情如何融合成为无价之宝。我希望能够永远陪伴在他们左右，无论是在烈日下奔波，或是在夜晚安静下来眺望星空，只要有一滴水、一缕阳光，都将是我给予你们最真挚的情感表达。因为你是我心中的泉水，你们是我生命中的栋梁。大地之子，不会忘记你们曾经驯服过我的土地，那份美妙至极的情景，将永远刻印在我心里。</w:t>
      </w:r>
      <w:r>
        <w:rPr>
          <w:sz w:val="32"/>
          <w:szCs w:val="32"/>
        </w:rPr>
        <w:t>&lt;/p&gt;&lt;p&gt;&lt;img src="/static-img/dowSsyqXGUHDy6WdgGmFmhaGbzXySsAfO-X4HT6uIb-SHHvEZKrrg5S_XNnpmKWkznRF9Jv01RoDl7dVdMYc2A.jpg"&gt;&lt;/p&gt;&lt;p&gt;&lt;a href = "/doc/506050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是大地之子你是我心中的泉水</w:t>
      </w:r>
      <w:r>
        <w:rPr>
          <w:sz w:val="32"/>
          <w:szCs w:val="32"/>
        </w:rPr>
        <w:t>.doc" rel="alternate" download="506050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是大地之子你是我心中的泉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