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棒棒糖的异想世界放屁眼里一天吃了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有一种棒棒糖，它不仅仅是一种甜美的零食，更是通往一个神秘空间的大门。传说这款特殊的棒棒糖能让吃到它的人穿越到另一个维度，一天之内就能体验到放屁眼里的奇妙感觉。</w:t>
      </w:r>
      <w:r>
        <w:rPr>
          <w:sz w:val="32"/>
          <w:szCs w:val="32"/>
        </w:rPr>
        <w:t>&lt;/p&gt;&lt;p&gt;&lt;img src="/static-img/PYtRAH16jKgGloWK5-7XJf02ijf9rRXxhUnRdJRyYAuicjnWuYlfmGNrqzty_jiT.jpg"&gt;&lt;/p&gt;&lt;p&gt;</w:t>
      </w:r>
      <w:r>
        <w:rPr>
          <w:sz w:val="32"/>
          <w:szCs w:val="32"/>
        </w:rPr>
        <w:t>据说，很多勇敢的心灵已经尝试过这种超凡脱俗的体验，他们将这个故事称为“棒棒糖放屁眼里一天吃了视频”。每当他们想要探索未知时，就会寻找那位贤者的指引，找到唯一能够开启这一切的秘密口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好奇的小朋友决定去尝试一下。他们围坐在一起，用心地记住那位贤者的话语：只需将这根特殊棒棒糖放入自己最喜欢的地方，即使是最难以想象的情况下，只要坚持一整天，那么所有的事情都会按照预期进行。</w:t>
      </w:r>
      <w:r>
        <w:rPr>
          <w:sz w:val="32"/>
          <w:szCs w:val="32"/>
        </w:rPr>
        <w:t>&lt;/p&gt;&lt;p&gt;&lt;img src="/static-img/kIRT3-CigSVcimLHNK2t2_02ijf9rRXxhUnRdJRyYAt4KnCdtmFZlu1hSKo7a-q8ctzfubrkMT4Kr86vjZWRSAXEk1E--vu5YrsUz2sW9YXlWgmCm7os3wUWrTMDtrvKtXIjhy-KG9Ju-ICtqxVl8psOQB1nmnjZmO5fHwHy1mI.jpg"&gt;&lt;/p&gt;&lt;p&gt;</w:t>
      </w:r>
      <w:r>
        <w:rPr>
          <w:sz w:val="32"/>
          <w:szCs w:val="32"/>
        </w:rPr>
        <w:t>小朋友们各自选择了不同的地点，比如书包、桌子底下甚至还有人把它放在冰箱里。然后，他们开始了一场无比兴奋与紧张的心理游戏。一旦开始，这一切都不可逆转，只有坚持到底才能看到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的一天，孩子们终于回到原来的世界，但他们却带回了令人难以置信的经历。其中一个小女孩，她把那个小巧而神秘的东西放在她的耳朵里面，从此她变得更加聪明和敏锐。而另外的一个男孩，他将其放在他的鞋子中，现在他跑得比以前快多了，而且还没有任何疲惫感。</w:t>
      </w:r>
      <w:r>
        <w:rPr>
          <w:sz w:val="32"/>
          <w:szCs w:val="32"/>
        </w:rPr>
        <w:t>&lt;/p&gt;&lt;p&gt;&lt;img src="/static-img/_GnMdQbimoE8iNBGQEFClP02ijf9rRXxhUnRdJRyYAt4KnCdtmFZlu1hSKo7a-q8ctzfubrkMT4Kr86vjZWRSAXEk1E--vu5YrsUz2sW9YXlWgmCm7os3wUWrTMDtrvKtXIjhy-KG9Ju-ICtqxVl8psOQB1nmnjZmO5fHwHy1mI.jpg"&gt;&lt;/p&gt;&lt;p&gt;</w:t>
      </w:r>
      <w:r>
        <w:rPr>
          <w:sz w:val="32"/>
          <w:szCs w:val="32"/>
        </w:rPr>
        <w:t>这些真实案例证明，“棒棒糖放屁眼里一天吃了视频”的确是一个令人惊叹且不可思议的事物，每个人都有可能成为自己的命运主宰，而不再只是被动接受现状。这是一段关于勇气和梦想的小故事，也许你也可以成为下一次传奇中的英雄。你准备好了吗？</w:t>
      </w:r>
      <w:r>
        <w:rPr>
          <w:sz w:val="32"/>
          <w:szCs w:val="32"/>
        </w:rPr>
        <w:t>&lt;/p&gt;&lt;p&gt;&lt;a href = "/doc/505919-</w:t>
      </w:r>
      <w:r>
        <w:rPr>
          <w:sz w:val="32"/>
          <w:szCs w:val="32"/>
        </w:rPr>
        <w:t>奇幻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棒棒糖的异想世界放屁眼里一天吃了视频</w:t>
      </w:r>
      <w:r>
        <w:rPr>
          <w:sz w:val="32"/>
          <w:szCs w:val="32"/>
        </w:rPr>
        <w:t>.doc" rel="alternate" download="505919-</w:t>
      </w:r>
      <w:r>
        <w:rPr>
          <w:sz w:val="32"/>
          <w:szCs w:val="32"/>
        </w:rPr>
        <w:t>奇幻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棒棒糖的异想世界放屁眼里一天吃了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