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等不及的拥抱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的拥抱：我的爱情故事</w:t>
      </w:r>
      <w:r>
        <w:rPr>
          <w:sz w:val="32"/>
          <w:szCs w:val="32"/>
        </w:rPr>
        <w:t>&lt;/p&gt;&lt;p&gt;&lt;img src="/static-img/tb0RFzSdGNGE_nDk_7De8JFlpzZiCTI_McqR06ANssYyt4Pvhet6s9Krixj8KHkY.jpeg"&gt;&lt;/p&gt;&lt;p&gt;</w:t>
      </w:r>
      <w:r>
        <w:rPr>
          <w:sz w:val="32"/>
          <w:szCs w:val="32"/>
        </w:rPr>
        <w:t>记得那天，我站在窗前，望着外面下着的小雨，心中充满了期待和焦急。因为今天是我们约定的日子，丫头说她会来找我。我轻轻地拿起手机，又放回桌上，不知道自己能不能控制自己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我等不及了给我我现在就要”，这是我一遍又一遍地告诉自己，但每次想发消息给她，都觉得这话太过直白又笨拙。我转而去看窗外的雨水，它们似乎在诉说着我们的故事，那是一种无声的呼唤，一种无法抑制的情感波动。</w:t>
      </w:r>
      <w:r>
        <w:rPr>
          <w:sz w:val="32"/>
          <w:szCs w:val="32"/>
        </w:rPr>
        <w:t>&lt;/p&gt;&lt;p&gt;&lt;img src="/static-img/OnVUau0XolmHc_unDzp3r5FlpzZiCTI_McqR06ANssZECyhGeDkvVNdmclkCW0maQ8CO1Uc4akPbvKEpvwnKbgaSA-z7AjONP0c45nqR7Tn-fYcCeDQ-ENnlbgGSCGDDdZzgCHU3uTGoChT-Abq64A.jpeg"&gt;&lt;/p&gt;&lt;p&gt;</w:t>
      </w:r>
      <w:r>
        <w:rPr>
          <w:sz w:val="32"/>
          <w:szCs w:val="32"/>
        </w:rPr>
        <w:t>时间仿佛静止了，每一个钟点都显得那么漫长。我想象着她的笑容，她那灿烂如同初夏阳光般明媚的笑容，在我的心中绽放。她总是这样对待每一次见面，就像整个世界都在为我们准备这个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电话响起，我几乎跳起来接听。那是我最熟悉的声音，那个温暖而坚定的声音，是她。她的声音里带有一丝紧张，也许是在应对今天这场小小风暴。她问候了，然后直接进入正题：“你好吗？快点出来。”</w:t>
      </w:r>
      <w:r>
        <w:rPr>
          <w:sz w:val="32"/>
          <w:szCs w:val="32"/>
        </w:rPr>
        <w:t>&lt;/p&gt;&lt;p&gt;&lt;img src="/static-img/uju4ra21wZ6WVV5hKTzAhJFlpzZiCTI_McqR06ANssZECyhGeDkvVNdmclkCW0maQ8CO1Uc4akPbvKEpvwnKbgaSA-z7AjONP0c45nqR7Tn-fYcCeDQ-ENnlbgGSCGDDdZzgCHU3uTGoChT-Abq64A.jpeg"&gt;&lt;/p&gt;&lt;p&gt;“</w:t>
      </w:r>
      <w:r>
        <w:rPr>
          <w:sz w:val="32"/>
          <w:szCs w:val="32"/>
        </w:rPr>
        <w:t>出门？”我惊讶地重复了一遍，“你怎么来了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当然要来了，”她的语气坚定，“我们有事情要谈。”</w:t>
      </w:r>
      <w:r>
        <w:rPr>
          <w:sz w:val="32"/>
          <w:szCs w:val="32"/>
        </w:rPr>
        <w:t>&lt;/p&gt;&lt;p&gt;&lt;img src="/static-img/3vd_C_5tDiIPBssENFj8RpFlpzZiCTI_McqR06ANssZECyhGeDkvVNdmclkCW0maQ8CO1Uc4akPbvKEpvwnKbgaSA-z7AjONP0c45nqR7Tn-fYcCeDQ-ENnlbgGSCGDDdZzgCHU3uTGoChT-Abq64A.jpeg"&gt;&lt;/p&gt;&lt;p&gt;</w:t>
      </w:r>
      <w:r>
        <w:rPr>
          <w:sz w:val="32"/>
          <w:szCs w:val="32"/>
        </w:rPr>
        <w:t>谈什么？但这些都不重要了，只有这一刻，我们之间的心跳才是最真实的语言。于是我迅速穿戴整齐，对着镜子调整了一下表情，便匆匆赶到街角的地方，我们相遇时，眼中的喜悦和幸福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事情，就像电影里的画面一样流畅自然，无需多言。但那个瞬间，当她走进我的生活的时候，我深知，这一切都是值得等待的。在那个雨后的傍晚，我们的手牵手，从未如此紧密、如此必要。在这个世界上，没有比拥有那样一个人更宝贵的事物。</w:t>
      </w:r>
      <w:r>
        <w:rPr>
          <w:sz w:val="32"/>
          <w:szCs w:val="32"/>
        </w:rPr>
        <w:t>&lt;/p&gt;&lt;p&gt;&lt;img src="/static-img/wTb53BN8cGpyDjVbAB1MqZFlpzZiCTI_McqR06ANssZECyhGeDkvVNdmclkCW0maQ8CO1Uc4akPbvKEpvwnKbgaSA-z7AjONP0c45nqR7Tn-fYcCeDQ-ENnlbgGSCGDDdZzgCHU3uTGoChT-Abq64A.jpeg"&gt;&lt;/p&gt;&lt;p&gt;</w:t>
      </w:r>
      <w:r>
        <w:rPr>
          <w:sz w:val="32"/>
          <w:szCs w:val="32"/>
        </w:rPr>
        <w:t>从那以后，每当细雨飘落，或是任何一个让人感到孤独或不安的时候，我就会想到那个关于“等不及”的日子，以及随之而来的拥抱。那是一种承诺，一种爱意永远不会消逝，而只有增强。这就是我们的故事，也许并不复杂，但却足够真实，以至于能够触动每一个愿意倾听的人的心弦。</w:t>
      </w:r>
      <w:r>
        <w:rPr>
          <w:sz w:val="32"/>
          <w:szCs w:val="32"/>
        </w:rPr>
        <w:t>&lt;/p&gt;&lt;p&gt;&lt;a href = "/doc/505831-</w:t>
      </w:r>
      <w:r>
        <w:rPr>
          <w:sz w:val="32"/>
          <w:szCs w:val="32"/>
        </w:rPr>
        <w:t>丫头我等不及了给我我现在就要等不及的拥抱我的爱情故事</w:t>
      </w:r>
      <w:r>
        <w:rPr>
          <w:sz w:val="32"/>
          <w:szCs w:val="32"/>
        </w:rPr>
        <w:t>.doc" rel="alternate" download="505831-</w:t>
      </w:r>
      <w:r>
        <w:rPr>
          <w:sz w:val="32"/>
          <w:szCs w:val="32"/>
        </w:rPr>
        <w:t>丫头我等不及了给我我现在就要等不及的拥抱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