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宠全文免费阅读我是他家的宠物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穿越成了一个古代的小说里的人物，名叫林小白。按照原作的设定，我应该是一个聪明伶俐、机智勇敢的角色，但在这个故事里，我却意外地变成了病娇师尊的掌中囚宠。</w:t>
      </w:r>
      <w:r>
        <w:rPr>
          <w:sz w:val="32"/>
          <w:szCs w:val="32"/>
        </w:rPr>
        <w:t>&lt;/p&gt;&lt;p&gt;&lt;img src="/static-img/EqUTq9XcvbSx7GD7ir1sxDHF9xpyeGNGnJ-Yz-igfH13WOaDiSLCkjz7qGTPQlEk.jpg"&gt;&lt;/p&gt;&lt;p&gt;</w:t>
      </w:r>
      <w:r>
        <w:rPr>
          <w:sz w:val="32"/>
          <w:szCs w:val="32"/>
        </w:rPr>
        <w:t>记得那天，当我意识到自己不是那个世界的人时，一切都变得混乱起来。我试图找到回家的方法，却发现自己似乎被嵌入到了这个故事之中。无奈之下，我只能尝试适应新的环境和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师尊，是个性格怪异又严厉的男子。他对待学生极其严格，有时甚至会因为一些小事就罚我们做苦工。但是，他对待我却截然不同。在他眼里，我仿佛是个可爱又脆弱的小动物，需要他来照顾和保护。</w:t>
      </w:r>
      <w:r>
        <w:rPr>
          <w:sz w:val="32"/>
          <w:szCs w:val="32"/>
        </w:rPr>
        <w:t>&lt;/p&gt;&lt;p&gt;&lt;img src="/static-img/x1KpXSuukuH8kbCCLGT2fD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起初，这让我感到非常不舒服。我总是想着逃离这里，回到自己的世界。但随着时间的推移，我开始理解师尊的心思。他并不是真的看不起我，而是我给了他一种独特的情感慰藉。虽然他的行为有时候让人难以捉摸，但他的心底深处，对于那些依赖于他的人，他总是有着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由于身体不适，我被迫躺在床上，那时，师尊竟然给我整理好了一张温暖的地铺，还亲自为我沏了茶。我看着他的背影，不禁有些许感动。这家伙，或许并非完全没有良心，只是在处理情感问题上有些过度用力而已。</w:t>
      </w:r>
      <w:r>
        <w:rPr>
          <w:sz w:val="32"/>
          <w:szCs w:val="32"/>
        </w:rPr>
        <w:t>&lt;/p&gt;&lt;p&gt;&lt;img src="/static-img/8km7tnnD7YBX-0fCkkuJUD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后来，每当夜幕降临的时候，他都会坐在床边，用手轻轻地抚摸我的头发，就像是在安慰一只受伤的小动物一样。在这种感觉下，即使身为一个“宠物”，也有一种莫名其妙的心灵上的满足感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一切都平静了下来。我的存在引起了其他人的疑惑，他们怎么能接受这样一个奇怪的情况？他们不会放过这样的机会去揭开这层面纱，让真相大白吧。而且，在这样的生活中，也不能保证永远不会出现危险或挑战呢。</w:t>
      </w:r>
      <w:r>
        <w:rPr>
          <w:sz w:val="32"/>
          <w:szCs w:val="32"/>
        </w:rPr>
        <w:t>&lt;/p&gt;&lt;p&gt;&lt;img src="/static-img/ADc-6mN52OaBXeC8Ex2l9z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但愿命运能够带给我更多惊喜，而不是困境。不论如何，只要能维持现在这种微妙而复杂的情感纽带，那么即便作为病娇师尊的掌中囚宠，全文免费阅读也是值得的一段经历吧！</w:t>
      </w:r>
      <w:r>
        <w:rPr>
          <w:sz w:val="32"/>
          <w:szCs w:val="32"/>
        </w:rPr>
        <w:t>&lt;/p&gt;&lt;p&gt;&lt;a href = "/doc/505549-</w:t>
      </w:r>
      <w:r>
        <w:rPr>
          <w:sz w:val="32"/>
          <w:szCs w:val="32"/>
        </w:rPr>
        <w:t>穿书后成了病娇师尊的掌中囚宠全文免费阅读我是他家的宠物吗</w:t>
      </w:r>
      <w:r>
        <w:rPr>
          <w:sz w:val="32"/>
          <w:szCs w:val="32"/>
        </w:rPr>
        <w:t>.doc" rel="alternate" download="505549-</w:t>
      </w:r>
      <w:r>
        <w:rPr>
          <w:sz w:val="32"/>
          <w:szCs w:val="32"/>
        </w:rPr>
        <w:t>穿书后成了病娇师尊的掌中囚宠全文免费阅读我是他家的宠物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