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一对五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新版的电影中，一对金银瓶被带到了一个充满神秘和冒险的世界。他们不再是简单的装饰，而是一种力量，能够改变命运。以下是他们的一些关键经历：</w:t>
      </w:r>
      <w:r>
        <w:rPr>
          <w:sz w:val="32"/>
          <w:szCs w:val="32"/>
        </w:rPr>
        <w:t>&lt;/p&gt;&lt;p&gt;&lt;img src="/static-img/mV3fnmwOc6B1hqnClo75uDxL1cpOdHTfHmixAATZFWBo5vbZzKUzWJPtVY8osVSh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最初被发现时，他们不知道自己真正的价值，也不知道自己的能力有多强大。在这个过程中，他们学会了如何利用自己的特点来克服困难，并最终发现了自己的真正潜力。</w:t>
      </w:r>
      <w:r>
        <w:rPr>
          <w:sz w:val="32"/>
          <w:szCs w:val="32"/>
        </w:rPr>
        <w:t>&lt;/p&gt;&lt;p&gt;&lt;img src="/static-img/BwMdyVKE2hRSICnHRrRTBTxL1cpOdHTfHmixAATZFWBI-ogQ7nyHAHHe-pzf1k6r1Pt1yzFJoS38qVKTlOcKa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遇到各种挑战时，金银瓶们必须团结一致，不断学习和适应，以便更好地应对未知。这也让他们更加坚韧和智慧，为将来的旅程打下了坚实的基础。</w:t>
      </w:r>
      <w:r>
        <w:rPr>
          <w:sz w:val="32"/>
          <w:szCs w:val="32"/>
        </w:rPr>
        <w:t>&lt;/p&gt;&lt;p&gt;&lt;img src="/static-img/P446EOBw7sWhd3ViD594eDxL1cpOdHTfHmixAATZFWBI-ogQ7nyHAHHe-pzf1k6r1Pt1yzFJoS38qVKTlOcKa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他们逐渐揭开这个世界的秘密。每一次冒险都让他们更加了解这个世界以及它们自己在其中的地位，这为后续更多深入探索奠定了基础。</w:t>
      </w:r>
      <w:r>
        <w:rPr>
          <w:sz w:val="32"/>
          <w:szCs w:val="32"/>
        </w:rPr>
        <w:t>&lt;/p&gt;&lt;p&gt;&lt;img src="/static-img/0v0eLi0jX7CwSoU7WsWjlzxL1cpOdHTfHmixAATZFWBI-ogQ7nyHAHHe-pzf1k6r1Pt1yzFJoS38qVKTlOcKaQ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金银瓶们结识了一群朋友，这些朋友帮助并支持着它们，无论是在战斗中还是在需要建议的时候。这种友谊和合作促进了它们之间的情感交流，让彼此间建立起牢不可破的情感纽带。</w:t>
      </w:r>
      <w:r>
        <w:rPr>
          <w:sz w:val="32"/>
          <w:szCs w:val="32"/>
        </w:rPr>
        <w:t>&lt;/p&gt;&lt;p&gt;&lt;img src="/static-img/EoaS5K3snY9uPg9XLLbQMjxL1cpOdHTfHmixAATZFWBI-ogQ7nyHAHHe-pzf1k6r1Pt1yzFJoS38qVKTlOcKaQ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金银瓶们逐渐意识到自身拥有的力量远远超出想象。这使得它们开始展现出前所未有的勇气和智慧，最终实现了从普通对象到英雄人物转变的人生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接近尾声时，金</w:t>
      </w:r>
      <w:r>
        <w:rPr>
          <w:sz w:val="32"/>
          <w:szCs w:val="32"/>
        </w:rPr>
        <w:t xml:space="preserve">silver bottles </w:t>
      </w:r>
      <w:r>
        <w:rPr>
          <w:sz w:val="32"/>
          <w:szCs w:val="32"/>
        </w:rPr>
        <w:t>回顾过往的一切，从而认识到自己原本就拥有无限可能。这次旅行不是为了逃离，而是为了找到属于自己的位置，并以新的姿态返回原初之地。</w:t>
      </w:r>
      <w:r>
        <w:rPr>
          <w:sz w:val="32"/>
          <w:szCs w:val="32"/>
        </w:rPr>
        <w:t>&lt;/p&gt;&lt;p&gt;&lt;a href = "/doc/505532-</w:t>
      </w:r>
      <w:r>
        <w:rPr>
          <w:sz w:val="32"/>
          <w:szCs w:val="32"/>
        </w:rPr>
        <w:t>金银瓶新篇章一对五的奇遇与成长</w:t>
      </w:r>
      <w:r>
        <w:rPr>
          <w:sz w:val="32"/>
          <w:szCs w:val="32"/>
        </w:rPr>
        <w:t>.doc" rel="alternate" download="505532-</w:t>
      </w:r>
      <w:r>
        <w:rPr>
          <w:sz w:val="32"/>
          <w:szCs w:val="32"/>
        </w:rPr>
        <w:t>金银瓶新篇章一对五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