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我与唐僧的那场惊心动魄的降妖除魔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朝代里，传说中有个地方叫做西游之降魔篇。这里不仅是对古典名著《西游记》的致敬，更是一段关于勇气与智慧、善恶对立的传奇故事。</w:t>
      </w:r>
      <w:r>
        <w:rPr>
          <w:sz w:val="32"/>
          <w:szCs w:val="32"/>
        </w:rPr>
        <w:t>&lt;/p&gt;&lt;p&gt;&lt;img src="/static-img/0ddoJiywIagtWgIArUAsy1KSAGMSBjPw4NeLNcuXODrJyKricnIQ2NI8hU9be_yO.jpg"&gt;&lt;/p&gt;&lt;p&gt;</w:t>
      </w:r>
      <w:r>
        <w:rPr>
          <w:sz w:val="32"/>
          <w:szCs w:val="32"/>
        </w:rPr>
        <w:t>我曾经是一个普通的小和尚，生活在一座静谧的小寺庙里。那时候，我只知道如何烧香拜佛，却不知道这个世界还有多么广阔，也不知道自己将要经历怎样的冒险。在一次偶然的机会下，我被选中陪伴唐僧师傅去取经，踏上了通往西天取经的大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路上，我们遇到了各种各样的人和妖怪，每一步都充满了未知。我学会了很多东西，比如如何使用法术、如何解决问题，但更重要的是，我学会了什么是真正的勇气，以及在逆境中保持坚定的信念。</w:t>
      </w:r>
      <w:r>
        <w:rPr>
          <w:sz w:val="32"/>
          <w:szCs w:val="32"/>
        </w:rPr>
        <w:t>&lt;/p&gt;&lt;p&gt;&lt;img src="/static-img/IlaTcgq-ujmD4IfeVLFIc1KSAGMSBjPw4NeLNcuXODqZeW4YlUJw-XWYe0c3j7FXguHpAF7_UOGYBu2OKgkk_FKSAGMSBjPw4NeLNcuXODqBl9ckVbO9oaGXVYNfc4KI.jpg"&gt;&lt;/p&gt;&lt;p&gt;</w:t>
      </w:r>
      <w:r>
        <w:rPr>
          <w:sz w:val="32"/>
          <w:szCs w:val="32"/>
        </w:rPr>
        <w:t>最难忘的一次，是我们遇到了那个可怕的大闹天宫。在那里，我们面对了一大群强大的神兵利器，还有那个让人生畏的金箍棒。但我并没有因为害怕就退缩，而是用我的智慧和唐僞师傅共同制定了计划，最终顺利地完成了任务。这就是“降魔篇”的意义所在，那些妖怪虽然强大，但只要心无恐惧，就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程，我不仅得到了更多宝贵经验，更重要的是，我找到了自己的方向。我明白了，无论未来走向何方，只要心中的火焰永不熄灭，即使面临再大的困难，也能够找到前进的道路。而这一切，都归功于那段我与唐僞师傅共度过的情感纠葛，是我们一起挑战命运，一起探索真理的一部分。</w:t>
      </w:r>
      <w:r>
        <w:rPr>
          <w:sz w:val="32"/>
          <w:szCs w:val="32"/>
        </w:rPr>
        <w:t>&lt;/p&gt;&lt;p&gt;&lt;img src="/static-img/dHkt-UGncdzq86Bbl8f1VVKSAGMSBjPw4NeLNcuXODqZeW4YlUJw-XWYe0c3j7FXguHpAF7_UOGYBu2OKgkk_FKSAGMSBjPw4NeLNcuXODqBl9ckVbO9oaGXVYNfc4KI.jpg"&gt;&lt;/p&gt;&lt;p&gt;&lt;a href = "/doc/505365-</w:t>
      </w:r>
      <w:r>
        <w:rPr>
          <w:sz w:val="32"/>
          <w:szCs w:val="32"/>
        </w:rPr>
        <w:t>西游之降魔篇我与唐僧的那场惊心动魄的降妖除魔大战</w:t>
      </w:r>
      <w:r>
        <w:rPr>
          <w:sz w:val="32"/>
          <w:szCs w:val="32"/>
        </w:rPr>
        <w:t>.doc" rel="alternate" download="505365-</w:t>
      </w:r>
      <w:r>
        <w:rPr>
          <w:sz w:val="32"/>
          <w:szCs w:val="32"/>
        </w:rPr>
        <w:t>西游之降魔篇我与唐僧的那场惊心动魄的降妖除魔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