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流转人心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，它似乎总是以一种神秘而不可预测的方式在我们身边缓缓流淌。它不会停留，不会回头，却总能让那些曾经相遇的人和事显得那么珍贵，那么值得怀念。每一次回望往昔，都仿佛是一次时间旅行，让我们重新体会到那份难以言说的温暖与孤独。</w:t>
      </w:r>
      <w:r>
        <w:rPr>
          <w:sz w:val="32"/>
          <w:szCs w:val="32"/>
        </w:rPr>
        <w:t>&lt;/p&gt;&lt;p&gt;&lt;img src="/static-img/3uWl2Az1HN5tkxxPLdUyvzZIBQQQYBjCLcGIcNzeNN9OGJKKau8Tl4gGLaRo7avR.jpg"&gt;&lt;/p&gt;&lt;p&gt;</w:t>
      </w:r>
      <w:r>
        <w:rPr>
          <w:sz w:val="32"/>
          <w:szCs w:val="32"/>
        </w:rPr>
        <w:t>首先，是对过去的怀念。在岁月的长河中，每个人的生活都像一艘小船，在风浪中摇摆前行。无论这条船航向何方，背后的水面总是波澜壮阔。而当这艘船最终抵达了岸边，我们往往会发现，那些曾经陪伴左右的小伙伴们已经各奔东西，新的旅程也正等待着我们的脚步。但即便如此，我们依然无法割舍那些美好的记忆，因为它们就像是时光机器中的宝贵财富，可以随时召唤出那个属于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未来的期待。在岁月不识人心的指引下，我们或许会在某个清晨醒来，发现自己站在了一片全新的土地上。这时候，你可能已经是一个不同的你，或许你的梦想已经从云端飘落到了脚下，但同时，也可能带来了更多未知和挑战。这种变化常常让人既感到不安又充满期待，就像夜空中最亮星星第一次闪烁一样，无声地提醒着我们：未来还有无限可能等待着我们的探索。</w:t>
      </w:r>
      <w:r>
        <w:rPr>
          <w:sz w:val="32"/>
          <w:szCs w:val="32"/>
        </w:rPr>
        <w:t>&lt;/p&gt;&lt;p&gt;&lt;img src="/static-img/QpJMsNsu_LeQV20qLmC7aTZIBQQQYBjCLcGIcNzeNN80evtJwEsCBqu3jH2opwRiw2UDleP6u-DfBa5GftlvSVKSAGMSBjPw4NeLNcuXODqBl9ckVbO9oaGXVYNfc4KI.jpg"&gt;&lt;/p&gt;&lt;p&gt;</w:t>
      </w:r>
      <w:r>
        <w:rPr>
          <w:sz w:val="32"/>
          <w:szCs w:val="32"/>
        </w:rPr>
        <w:t>再者，是对于爱情与友谊的感悟。在岁月不识人心之下，这两种关系被赋予了特殊的地位。当爱情如同春天里的花朵绽放时，它给予人们力量，让生命变得更加丰富多彩。而友情则如同夏日里那颗颗坚硬但温暖的心脏，它在风雨交加的时候成为我们坚强后盾，使我们能够勇敢地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于成长与自我提升的追求。不论是在学业还是工作领域，每一个阶段都是新的一轮考验。如果说年轻的时候是为了证明自己，而成熟之后则更是在为自己的内在价值寻找认可，那么这一切都不过是岁月不识人心所安排的一场又一场演练。</w:t>
      </w:r>
      <w:r>
        <w:rPr>
          <w:sz w:val="32"/>
          <w:szCs w:val="32"/>
        </w:rPr>
        <w:t>&lt;/p&gt;&lt;p&gt;&lt;img src="/static-img/jxbWgU73UP-x7lO0-iQvjDZIBQQQYBjCLcGIcNzeNN80evtJwEsCBqu3jH2opwRiw2UDleP6u-DfBa5GftlvSVKSAGMSBjPw4NeLNcuXODqBl9ckVbO9oaGXVYNfc4KI.png"&gt;&lt;/p&gt;&lt;p&gt;</w:t>
      </w:r>
      <w:r>
        <w:rPr>
          <w:sz w:val="32"/>
          <w:szCs w:val="32"/>
        </w:rPr>
        <w:t>最后，更重要的是，对于生命本身存在意义的反思。在这个不断变化、充满挑战的大世界里，有些事情似乎永远没有答案，但有一点却是不变：每个人都是独一无二且不可替代的人物。这就是为什么，即使在百折千近之际，我们仍旧要勇敢地走下去，因为只有这样，我们才能真正找到属于自己的道路，并将其刻印于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众多主题之一，在“岁月不识人心”的迷雾里，每个人都会有自己的故事，每段旅程都会有自己的意义，最终，这一切都将成为美丽篇章中的璀璨明珠，为世间增添一抹色彩，为时间增添一丝温度。</w:t>
      </w:r>
      <w:r>
        <w:rPr>
          <w:sz w:val="32"/>
          <w:szCs w:val="32"/>
        </w:rPr>
        <w:t>&lt;/p&gt;&lt;p&gt;&lt;img src="/static-img/6jKqDQOYnt6SBALq4RpC4TZIBQQQYBjCLcGIcNzeNN80evtJwEsCBqu3jH2opwRiw2UDleP6u-DfBa5GftlvSVKSAGMSBjPw4NeLNcuXODqBl9ckVbO9oaGXVYNfc4KI.jpg"&gt;&lt;/p&gt;&lt;p&gt;&lt;a href = "/doc/505207-</w:t>
      </w:r>
      <w:r>
        <w:rPr>
          <w:sz w:val="32"/>
          <w:szCs w:val="32"/>
        </w:rPr>
        <w:t>岁月的流转人心的变迁</w:t>
      </w:r>
      <w:r>
        <w:rPr>
          <w:sz w:val="32"/>
          <w:szCs w:val="32"/>
        </w:rPr>
        <w:t>.doc" rel="alternate" download="505207-</w:t>
      </w:r>
      <w:r>
        <w:rPr>
          <w:sz w:val="32"/>
          <w:szCs w:val="32"/>
        </w:rPr>
        <w:t>岁月的流转人心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