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亲爱的跳进泳池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跳进泳池吧！</w:t>
      </w:r>
      <w:r>
        <w:rPr>
          <w:sz w:val="32"/>
          <w:szCs w:val="32"/>
        </w:rPr>
        <w:t>&lt;/p&gt;&lt;p&gt;&lt;img src="/static-img/YveK5bBLUWeTfX2Ny1WS3qbmxGkXUqvRa1ID3_yn2kT45AbNNQC1Rwwfbw5K_gxH.jpg"&gt;&lt;/p&gt;&lt;p&gt;</w:t>
      </w:r>
      <w:r>
        <w:rPr>
          <w:sz w:val="32"/>
          <w:szCs w:val="32"/>
        </w:rPr>
        <w:t>夏天到了，每当阳光炙热地照射在我们身上，我们总是忍不住想找到一片凉爽的地方来逃避酷暑。今天，我决定带你去一个既能让你享受水上的乐趣，又能放松身心的好地方——我们的家附近的小型游泳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太阳刚刚升起，我们就提前准备了一些简单的水果和小吃，然后驱车前往那座被绿树环绕的小屋。那里有一个不大的游泳池，一圈红色的塑料椅围着它，散发出淡淡的海水香气。我知道，你一直对这条路充满好奇，现在终于轮到你了。</w:t>
      </w:r>
      <w:r>
        <w:rPr>
          <w:sz w:val="32"/>
          <w:szCs w:val="32"/>
        </w:rPr>
        <w:t>&lt;/p&gt;&lt;p&gt;&lt;img src="/static-img/KXnO6nh7y0gQzr78h5xJsqbmxGkXUqvRa1ID3_yn2kSzhttiMmt8R4qQiIQgHmorguHpAF7_UOGYBu2OKgkk_FKSAGMSBjPw4NeLNcuXODqBl9ckVbO9oaGXVYNfc4KI.jpeg"&gt;&lt;/p&gt;&lt;p&gt;“</w:t>
      </w:r>
      <w:r>
        <w:rPr>
          <w:sz w:val="32"/>
          <w:szCs w:val="32"/>
        </w:rPr>
        <w:t>乖，我们在水里试一试。”我笑着说。这句话背后隐藏的是一种挑战，也是一种邀请，让我们一起跨出舒适区，尝试新的冒险。而且，这次冒险还可以帮助我们更好的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微微一笑，然后点头。你总是这样，不管遇到什么困难，都会勇敢面对。我知道，无论是在这个小小的游泳池里还是生活中的其他挑战，你都能轻易地应对自如。</w:t>
      </w:r>
      <w:r>
        <w:rPr>
          <w:sz w:val="32"/>
          <w:szCs w:val="32"/>
        </w:rPr>
        <w:t>&lt;/p&gt;&lt;p&gt;&lt;img src="/static-img/6V9J9q71Hpcf0LFeA6YbV6bmxGkXUqvRa1ID3_yn2kSzhttiMmt8R4qQiIQgHmorguHpAF7_UOGYBu2OKgkk_FKSAGMSBjPw4NeLNcuXODqBl9ckVbO9oaGXVYNfc4KI.jpeg"&gt;&lt;/p&gt;&lt;p&gt;</w:t>
      </w:r>
      <w:r>
        <w:rPr>
          <w:sz w:val="32"/>
          <w:szCs w:val="32"/>
        </w:rPr>
        <w:t>终于，我们站在了边缘，看着清澈见底的蓝色液体。一股强烈渴望从我的心里涌出来，我深吸一口气，然后跳入了水中。你紧随其后，在我身边轻声叹息：“哇，这真刺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宁静而又充满活力的蓝色空间里，我们开始慢慢划动双臂，向前漂浮。每一次呼吸都是新鲜空气，与周遭环境融为一体。那份清凉与自由，让人心旷神怡。</w:t>
      </w:r>
      <w:r>
        <w:rPr>
          <w:sz w:val="32"/>
          <w:szCs w:val="32"/>
        </w:rPr>
        <w:t>&lt;/p&gt;&lt;p&gt;&lt;img src="/static-img/H-4ym0DYFGwlrcQFa386VKbmxGkXUqvRa1ID3_yn2kSzhttiMmt8R4qQiIQgHmorguHpAF7_UOGYBu2OKgkk_FKSAGMSBjPw4NeLNcuXODqBl9ckVbO9oaGXVYNfc4KI.jpeg"&gt;&lt;/p&gt;&lt;p&gt;</w:t>
      </w:r>
      <w:r>
        <w:rPr>
          <w:sz w:val="32"/>
          <w:szCs w:val="32"/>
        </w:rPr>
        <w:t>午后的阳光洒落在波光粼粼的小溪上，是如此迷人。我们的嬉戏声穿越空气，如同歌曲般回响。这时，那句“你要不要再多玩几分钟？”显得格外温柔，因为我知道，即使时间过去，但这一刻却永远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皮肤变得冰冷、身体感到疲惫的时候，我们才缓缓爬出了那片蔚蓝。在岸边坐下，用湿透的大衣裹住自己，那感觉简直像是被温暖拥抱一般。此刻，我意识到，最美好的记忆往往来自于那些平凡却又珍贵的一瞬间——像今天这样，与亲爱的人共同度过的一个下午，而那个下午，就是用“乖我们在水里试一下”开启的故事。</w:t>
      </w:r>
      <w:r>
        <w:rPr>
          <w:sz w:val="32"/>
          <w:szCs w:val="32"/>
        </w:rPr>
        <w:t>&lt;/p&gt;&lt;p&gt;&lt;img src="/static-img/q1zktkNkwMb_J5Nt7QbU0qbmxGkXUqvRa1ID3_yn2kSzhttiMmt8R4qQiIQgHmorguHpAF7_UOGYBu2OKgkk_FKSAGMSBjPw4NeLNcuXODqBl9ckVbO9oaGXVYNfc4KI.jpeg"&gt;&lt;/p&gt;&lt;p&gt;&lt;a href = "/doc/505182-</w:t>
      </w:r>
      <w:r>
        <w:rPr>
          <w:sz w:val="32"/>
          <w:szCs w:val="32"/>
        </w:rPr>
        <w:t>乖我们在水里试一试亲爱的跳进泳池吧</w:t>
      </w:r>
      <w:r>
        <w:rPr>
          <w:sz w:val="32"/>
          <w:szCs w:val="32"/>
        </w:rPr>
        <w:t>.doc" rel="alternate" download="505182-</w:t>
      </w:r>
      <w:r>
        <w:rPr>
          <w:sz w:val="32"/>
          <w:szCs w:val="32"/>
        </w:rPr>
        <w:t>乖我们在水里试一试亲爱的跳进泳池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