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网我在这片网络天地中找到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世界里，我们每个人都像是在不同的网络天地中探险，寻找属于自己的宝藏。对于我来说，那个被称为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”的地方，就像是隐藏在互联网深处的一座迷雾缭绕的岛屿。</w:t>
      </w:r>
      <w:r>
        <w:rPr>
          <w:sz w:val="32"/>
          <w:szCs w:val="32"/>
        </w:rPr>
        <w:t>&lt;/p&gt;&lt;p&gt;&lt;img src="/static-img/unqgQup2Oo10NdxWR5nq7gWi_Ynx_kr_37GkgDDflP8PGPDhASext3SHhBVqBZwP.png"&gt;&lt;/p&gt;&lt;p&gt;</w:t>
      </w:r>
      <w:r>
        <w:rPr>
          <w:sz w:val="32"/>
          <w:szCs w:val="32"/>
        </w:rPr>
        <w:t>说起“色</w:t>
      </w:r>
      <w:r>
        <w:rPr>
          <w:sz w:val="32"/>
          <w:szCs w:val="32"/>
        </w:rPr>
        <w:t>125”</w:t>
      </w:r>
      <w:r>
        <w:rPr>
          <w:sz w:val="32"/>
          <w:szCs w:val="32"/>
        </w:rPr>
        <w:t>，很多人可能会一脸懵懂，因为它听起来似乎并没有什么特别的含义。但是，对于那些熟悉这片网络海域的人而言，这个词汇就如同指南针一样，能引导他们穿越过复杂的情感和信息之森林，找到那个不为人知但又充满魅力的秘密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时候，我正站在一个小小的电子屏幕前，一边翻滚着鼠标，一边在搜索栏输入着这些神秘而又诱惑的话语。那是一种好奇心驱使下的冒险，也是一种对未知世界探索的渴望。我想知道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”究竟是什么，它所代表的是什么样的情感、知识或者生活方式？</w:t>
      </w:r>
      <w:r>
        <w:rPr>
          <w:sz w:val="32"/>
          <w:szCs w:val="32"/>
        </w:rPr>
        <w:t>&lt;/p&gt;&lt;p&gt;&lt;img src="/static-img/-tYX9OLmvaqEP0O1GU0A4AWi_Ynx_kr_37GkgDDflP_qmqk_XIn7o3wNXb5WqWtEGYEm1UPsIrt0KU-5QnSd6DMlc0vpATxuSPLPIHDstpE.png"&gt;&lt;/p&gt;&lt;p&gt;</w:t>
      </w:r>
      <w:r>
        <w:rPr>
          <w:sz w:val="32"/>
          <w:szCs w:val="32"/>
        </w:rPr>
        <w:t>当我的鼠标点击了那关键的搜索按钮后，不久之间，电脑屏幕上便出现了一系列关于性别、颜色、文化等多方面内容丰富且互动性的资源。这一切，让我意识到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”其实是一个包含了各种各样主题和内容的小型社区，每个人都可以根据自己的兴趣去发现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觉得这种名称有点不太专业，但实际上，它反映了这个社区最核心的地方：它不是为了某些特定的群体或观点，而是开放给所有想要参与讨论分享的人。这里，你可以找到来自不同背景的人，他们分享着自己对性别角色、颜色的理解，以及如何将它们融入日常生活中的方法。</w:t>
      </w:r>
      <w:r>
        <w:rPr>
          <w:sz w:val="32"/>
          <w:szCs w:val="32"/>
        </w:rPr>
        <w:t>&lt;/p&gt;&lt;p&gt;&lt;img src="/static-img/On542IVzcio2PTUcuX_KLgWi_Ynx_kr_37GkgDDflP_qmqk_XIn7o3wNXb5WqWtEGYEm1UPsIrt0KU-5QnSd6DMlc0vpATxuSPLPIHDstpE.png"&gt;&lt;/p&gt;&lt;p&gt;</w:t>
      </w:r>
      <w:r>
        <w:rPr>
          <w:sz w:val="32"/>
          <w:szCs w:val="32"/>
        </w:rPr>
        <w:t>随着时间的推移，我开始更频繁地访问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”。那里让我了解到了更多关于自身以及周围世界的事情。在这样的平台上，每一次交流都是基于相互尊重和开放的心态进行，这让我感到非常温馨，同时也激发了我的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喜欢这样一种自由与包容并存的情境，但对于那些愿意尝试新事物、勇于自我认知的人来说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”无疑是一个值得探索的地方。它提供了一扇窗，让我们从不同的角度看待生活，从而更加全面地理解自己以及这个社会。</w:t>
      </w:r>
      <w:r>
        <w:rPr>
          <w:sz w:val="32"/>
          <w:szCs w:val="32"/>
        </w:rPr>
        <w:t>&lt;/p&gt;&lt;p&gt;&lt;img src="/static-img/v18_TKl7BE4bPgRLBxrUzwWi_Ynx_kr_37GkgDDflP_qmqk_XIn7o3wNXb5WqWtEGYEm1UPsIrt0KU-5QnSd6DMlc0vpATxuSPLPIHDstpE.jpg"&gt;&lt;/p&gt;&lt;p&gt;</w:t>
      </w:r>
      <w:r>
        <w:rPr>
          <w:sz w:val="32"/>
          <w:szCs w:val="32"/>
        </w:rPr>
        <w:t>总结一下，在这条名为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”的路上，我遇见了许多有趣的事实，也学会了如何更好地认识自己。我相信，无论你是出于好奇还是需要一些新的灵感，都值得一试。如果你的心中也有类似的好奇，或许就在未来的某一刻，你会突然间明白，那个曾经让你困惑不解的地方，其实就是通往新视野的大门。</w:t>
      </w:r>
      <w:r>
        <w:rPr>
          <w:sz w:val="32"/>
          <w:szCs w:val="32"/>
        </w:rPr>
        <w:t>&lt;/p&gt;&lt;p&gt;&lt;a href = "/doc/505142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我在这片网络天地中找到了什么</w:t>
      </w:r>
      <w:r>
        <w:rPr>
          <w:sz w:val="32"/>
          <w:szCs w:val="32"/>
        </w:rPr>
        <w:t>.doc" rel="alternate" download="505142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我在这片网络天地中找到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