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一场美丽变身女孩子们的创意打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一场美丽变身：女孩子们的创意打扮</w:t>
      </w:r>
      <w:r>
        <w:rPr>
          <w:sz w:val="32"/>
          <w:szCs w:val="32"/>
        </w:rPr>
        <w:t>&lt;/p&gt;&lt;p&gt;&lt;img src="/static-img/1o_SJ_FeZb9aoJRHDj4ecgUdTv1p_h5bEC-6TdymaUFWPbYJ3JVwBtpUBoEmlWpl.jpg"&gt;&lt;/p&gt;&lt;p&gt;</w:t>
      </w:r>
      <w:r>
        <w:rPr>
          <w:sz w:val="32"/>
          <w:szCs w:val="32"/>
        </w:rPr>
        <w:t>在一个阳光明媚的周末，校园里发生了一件趣事。一群女孩子把男孩子打扮成了女生，这不仅是一次简单的变装秀，更是一次文化交流和友谊加深的活动。</w:t>
      </w:r>
      <w:r>
        <w:rPr>
          <w:sz w:val="32"/>
          <w:szCs w:val="32"/>
        </w:rPr>
        <w:t>&lt;/p&gt;&lt;p&gt;</w:t>
      </w:r>
      <w:r>
        <w:rPr>
          <w:sz w:val="32"/>
          <w:szCs w:val="32"/>
        </w:rPr>
        <w:t>首先，准备工作是这次活动的关键。女孩子们提前计划并分工合作，一人负责化妆，一人负责穿衣搭配，还有一人则是发型设计。他们仔细研究各种流行风格，从小清新的学妹到大气华丽的大姐姐，每个角色都有其独特之处。</w:t>
      </w:r>
      <w:r>
        <w:rPr>
          <w:sz w:val="32"/>
          <w:szCs w:val="32"/>
        </w:rPr>
        <w:t>&lt;/p&gt;&lt;p&gt;&lt;img src="/static-img/IExTn02cb-QgNoJ0ijjrlgUdTv1p_h5bEC-6TdymaUGKx0TfUD4J7fYWYwCiMfLdxjLu3WjhcQXatEzxmQf4rQXEk1E--vu5YrsUz2sW9YXV5goT9qBInSVuulv9sFjd.jpg"&gt;&lt;/p&gt;&lt;p&gt;</w:t>
      </w:r>
      <w:r>
        <w:rPr>
          <w:sz w:val="32"/>
          <w:szCs w:val="32"/>
        </w:rPr>
        <w:t>接着，便开始了真正的变身过程。男孩们被带到了一个专门设定的区域，在那里，他们被完全包围起来，不得不接受一系列转换。在这个过程中，他们既感到紧张又感到好奇，甚至有些兴奋，因为这是他们第一次尝试这样的经历。</w:t>
      </w:r>
      <w:r>
        <w:rPr>
          <w:sz w:val="32"/>
          <w:szCs w:val="32"/>
        </w:rPr>
        <w:t>&lt;/p&gt;&lt;p&gt;</w:t>
      </w:r>
      <w:r>
        <w:rPr>
          <w:sz w:val="32"/>
          <w:szCs w:val="32"/>
        </w:rPr>
        <w:t>随着时间推移，一位位帅气少年逐渐变得甜美可爱。他們脸上绽放出自信而开朗的笑容，同时也展现出对自己新形象的一种认同感。这一切都是由于那些充满想象力和创造力的女孩子们所做出的努力，她们用自己的方式赋予每个男孩一种全新的身份。</w:t>
      </w:r>
      <w:r>
        <w:rPr>
          <w:sz w:val="32"/>
          <w:szCs w:val="32"/>
        </w:rPr>
        <w:t>&lt;/p&gt;&lt;p&gt;&lt;img src="/static-img/GbjSUP2FnwParEhuaac2ngUdTv1p_h5bEC-6TdymaUGKx0TfUD4J7fYWYwCiMfLdxjLu3WjhcQXatEzxmQf4rQXEk1E--vu5YrsUz2sW9YXV5goT9qBInSVuulv9sFjd.jpg"&gt;&lt;/p&gt;&lt;p&gt;</w:t>
      </w:r>
      <w:r>
        <w:rPr>
          <w:sz w:val="32"/>
          <w:szCs w:val="32"/>
        </w:rPr>
        <w:t>经过几个小时精心打理后，最终结果令人惊叹。一群曾经英俊潇洒的小伙子现在正以她们优雅动人的姿态走在校园中。不少同学都忍不住驻足观看，这场无声表演让大家都感受到了艺术与生活之间微妙而又强烈的情感联结。</w:t>
      </w:r>
      <w:r>
        <w:rPr>
          <w:sz w:val="32"/>
          <w:szCs w:val="32"/>
        </w:rPr>
        <w:t>&lt;/p&gt;&lt;p&gt;</w:t>
      </w:r>
      <w:r>
        <w:rPr>
          <w:sz w:val="32"/>
          <w:szCs w:val="32"/>
        </w:rPr>
        <w:t>最后，当所有的事务处理完毕时，那些“新娘”们一起举办了一场小型展示会。在这里，他们可以自由地展示自己最新获得的女性魅力，也能向其他同学介绍自己的变身故事。这不仅是一个关于变化与自我发现的问题，更是一个关于友谊、团队合作以及多元文化共存的问题。通过这一切，我们看到了不同性别间互相理解和尊重的声音，为我们的日常生活增添了几分温馨和欢乐。</w:t>
      </w:r>
      <w:r>
        <w:rPr>
          <w:sz w:val="32"/>
          <w:szCs w:val="32"/>
        </w:rPr>
        <w:t>&lt;/p&gt;&lt;p&gt;&lt;img src="/static-img/KMmO1fVEJ8e8QUthkz2xHAUdTv1p_h5bEC-6TdymaUGKx0TfUD4J7fYWYwCiMfLdxjLu3WjhcQXatEzxmQf4rQXEk1E--vu5YrsUz2sW9YXV5goT9qBInSVuulv9sFjd.png"&gt;&lt;/p&gt;&lt;p&gt;</w:t>
      </w:r>
      <w:r>
        <w:rPr>
          <w:sz w:val="32"/>
          <w:szCs w:val="32"/>
        </w:rPr>
        <w:t>当然，这样的活动并不止于此，它为参与者提供了一个探索自身潜能、体验不同世界观念的手段，让我们更好地了解彼此，并且学会欣赏每个人独特的人格魅力。此外，这样的事件还鼓励了更多未来的类似活动，使得学校环境更加丰富多彩，有助于培养学生开放的心态和创新精神。</w:t>
      </w:r>
      <w:r>
        <w:rPr>
          <w:sz w:val="32"/>
          <w:szCs w:val="32"/>
        </w:rPr>
        <w:t>&lt;/p&gt;&lt;p&gt;&lt;a href = "/doc/505130-</w:t>
      </w:r>
      <w:r>
        <w:rPr>
          <w:sz w:val="32"/>
          <w:szCs w:val="32"/>
        </w:rPr>
        <w:t>校园里的一场美丽变身女孩子们的创意打扮</w:t>
      </w:r>
      <w:r>
        <w:rPr>
          <w:sz w:val="32"/>
          <w:szCs w:val="32"/>
        </w:rPr>
        <w:t>.doc" rel="alternate" download="505130-</w:t>
      </w:r>
      <w:r>
        <w:rPr>
          <w:sz w:val="32"/>
          <w:szCs w:val="32"/>
        </w:rPr>
        <w:t>校园里的一场美丽变身女孩子们的创意打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