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霸王与皇家尊严流氓公爵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与皇家尊严：流氓公爵的逆袭故事</w:t>
      </w:r>
      <w:r>
        <w:rPr>
          <w:sz w:val="32"/>
          <w:szCs w:val="32"/>
        </w:rPr>
        <w:t>&lt;/p&gt;&lt;p&gt;&lt;img src="/static-img/uvHAvjhvo4zpOG-qh4d5IabmxGkXUqvRa1ID3_yn2kT45AbNNQC1Rwwfbw5K_gxH.jpg"&gt;&lt;/p&gt;&lt;p&gt;</w:t>
      </w:r>
      <w:r>
        <w:rPr>
          <w:sz w:val="32"/>
          <w:szCs w:val="32"/>
        </w:rPr>
        <w:t>在英国历史上，有这样一个传奇人物，被称为“流氓公爵”，他的名字叫作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格拉斯。这个名字听起来既有贵族气息，又带着一丝不羁和放荡。他的故事，充满了戏剧性和传奇色彩，让人不禁想象他是如何从街头的小混混，走向了皇家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出生于</w:t>
      </w:r>
      <w:r>
        <w:rPr>
          <w:sz w:val="32"/>
          <w:szCs w:val="32"/>
        </w:rPr>
        <w:t>1712</w:t>
      </w:r>
      <w:r>
        <w:rPr>
          <w:sz w:val="32"/>
          <w:szCs w:val="32"/>
        </w:rPr>
        <w:t>年，是苏格兰的一个边境家族的成员。他自幼便展现出了极高的智慧和机智，他在学校里表现优秀，但同时也因为其放荡不羁、好斗的性格而常常惹祸。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他因参与了一场械斗被捕并被判处监禁。</w:t>
      </w:r>
      <w:r>
        <w:rPr>
          <w:sz w:val="32"/>
          <w:szCs w:val="32"/>
        </w:rPr>
        <w:t>&lt;/p&gt;&lt;p&gt;&lt;img src="/static-img/aTzkVD-p7L_COJXNjDY3fqbmxGkXUqvRa1ID3_yn2kSzhttiMmt8R4qQiIQgHmor3aCKa1X_EniyD5xmONuHGMoMlF3Mscas0UL7INZtKjqBl9ckVbO9oaGXVYNfc4KI.jpg"&gt;&lt;/p&gt;&lt;p&gt;</w:t>
      </w:r>
      <w:r>
        <w:rPr>
          <w:sz w:val="32"/>
          <w:szCs w:val="32"/>
        </w:rPr>
        <w:t>但这并没有阻止他追求更高的地位。释放后，他开始利用自己的才华和机智，在政治舞台上逐渐崭露头角。他先是在议会中担任一些小职务，然后逐渐成为一名著名的演说家，以其犀利的口才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“流氓公爵”的形象一直伴随着他。这一点可以从一次事件中看出来。当时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在一次辩论中对一个议员进行了一番激烈抨击，那个议员恼怒之下扬言要动手。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毫不畏惧地回应：“如果你敢动手，我一定不会让你轻易得到胜利。”</w:t>
      </w:r>
      <w:r>
        <w:rPr>
          <w:sz w:val="32"/>
          <w:szCs w:val="32"/>
        </w:rPr>
        <w:t>&lt;/p&gt;&lt;p&gt;&lt;img src="/static-img/SqEdXMhDbJKkgGjFPNrhsabmxGkXUqvRa1ID3_yn2kSzhttiMmt8R4qQiIQgHmor3aCKa1X_EniyD5xmONuHGMoMlF3Mscas0UL7INZtKjqBl9ckVbO9oaGXVYNfc4KI.jpg"&gt;&lt;/p&gt;&lt;p&gt;</w:t>
      </w:r>
      <w:r>
        <w:rPr>
          <w:sz w:val="32"/>
          <w:szCs w:val="32"/>
        </w:rPr>
        <w:t>这样的行为虽然招致了批评，但也让人们印象深刻。在</w:t>
      </w:r>
      <w:r>
        <w:rPr>
          <w:sz w:val="32"/>
          <w:szCs w:val="32"/>
        </w:rPr>
        <w:t>1761</w:t>
      </w:r>
      <w:r>
        <w:rPr>
          <w:sz w:val="32"/>
          <w:szCs w:val="32"/>
        </w:rPr>
        <w:t>年，当时的一位国王选择他作为宫廷中的大臣之一，这对于一个曾经以“流氓”著称的人来说，无疑是一个巨大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流氓公爵”的封号直到今天仍然是对他的记忆。这个词汇总结了他的复杂性——既有贵族血统又有街头霸道的一面。而他的人生，也许正是因为这种独特性的缘故，而成为了众所周知的一个传奇人物。</w:t>
      </w:r>
      <w:r>
        <w:rPr>
          <w:sz w:val="32"/>
          <w:szCs w:val="32"/>
        </w:rPr>
        <w:t>&lt;/p&gt;&lt;p&gt;&lt;img src="/static-img/HghaDRJ7SlyB15zyfNNxn6bmxGkXUqvRa1ID3_yn2kSzhttiMmt8R4qQiIQgHmor3aCKa1X_EniyD5xmONuHGMoMlF3Mscas0UL7INZtKjqBl9ckVbO9oaGXVYNfc4KI.jpg"&gt;&lt;/p&gt;&lt;p&gt;</w:t>
      </w:r>
      <w:r>
        <w:rPr>
          <w:sz w:val="32"/>
          <w:szCs w:val="32"/>
        </w:rPr>
        <w:t>如今，当我们谈及“流氓公爵”，我们更多是在谈论的是一种精神，一种能够将自己从低下的起点推向顶峰的人生态度。这不是关于传统意义上的尊严，而是一种超越传统、超越规则、只凭个人魅力去改变世界的情况。不管怎样评价，“流氓公爵”无疑是一位不可忽视的人物，因为他的存在证明，即使最底层的人也有可能变成顶尖者，只要心中装满野心与勇气。</w:t>
      </w:r>
      <w:r>
        <w:rPr>
          <w:sz w:val="32"/>
          <w:szCs w:val="32"/>
        </w:rPr>
        <w:t>&lt;/p&gt;&lt;p&gt;&lt;a href = "/doc/505080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与皇家尊严流氓公爵的逆袭故事</w:t>
      </w:r>
      <w:r>
        <w:rPr>
          <w:sz w:val="32"/>
          <w:szCs w:val="32"/>
        </w:rPr>
        <w:t>.doc" rel="alternate" download="505080-</w:t>
      </w:r>
      <w:r>
        <w:rPr>
          <w:sz w:val="32"/>
          <w:szCs w:val="32"/>
        </w:rPr>
        <w:t>流氓公爵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霸王与皇家尊严流氓公爵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