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续寻道心真命小和尚第二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寻道心：真命小和尚第二部</w:t>
      </w:r>
      <w:r>
        <w:rPr>
          <w:sz w:val="32"/>
          <w:szCs w:val="32"/>
        </w:rPr>
        <w:t>&lt;/p&gt;&lt;p&gt;&lt;img src="/static-img/-pK1MGCJ8jy-NhV4ZC9MH1KSAGMSBjPw4NeLNcuXODrJyKricnIQ2NI8hU9be_yO.jpg"&gt;&lt;/p&gt;&lt;p&gt;</w:t>
      </w:r>
      <w:r>
        <w:rPr>
          <w:sz w:val="32"/>
          <w:szCs w:val="32"/>
        </w:rPr>
        <w:t>在佛祖的慈悲下，一个新的故事悄然展开。真命小和尚第二部，是对前作《真命小和尚》的延续，它继续讲述了主角与师傅之间深厚情谊，以及他们在修行之路上的点滴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平静</w:t>
      </w:r>
      <w:r>
        <w:rPr>
          <w:sz w:val="32"/>
          <w:szCs w:val="32"/>
        </w:rPr>
        <w:t>&lt;/p&gt;&lt;p&gt;&lt;img src="/static-img/Blr15n1N-LNscjMOAVs4QlKSAGMSBjPw4NeLNcuXODqZeW4YlUJw-XWYe0c3j7FX3aCKa1X_EniyD5xmONuHGMoMlF3Mscas0UL7INZtKjqBl9ckVbO9oaGXVYNfc4KI.jpg"&gt;&lt;/p&gt;&lt;p&gt;</w:t>
      </w:r>
      <w:r>
        <w:rPr>
          <w:sz w:val="32"/>
          <w:szCs w:val="32"/>
        </w:rPr>
        <w:t>在一片繁华都市中，有一个古老而宁静的小庙。这座庙宇不仅是信徒们向往的净土，也是众多修行者选择的地方。这里住着一位名叫法海的高僧，他以慈祥著称，每天都用自己的智慧引导世人走上正途。而他身边最得力的弟子，便是一位年轻有为的小和尚——明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责任与使命</w:t>
      </w:r>
      <w:r>
        <w:rPr>
          <w:sz w:val="32"/>
          <w:szCs w:val="32"/>
        </w:rPr>
        <w:t>&lt;/p&gt;&lt;p&gt;&lt;img src="/static-img/DSJVeama34kHXmXhAaOacFKSAGMSBjPw4NeLNcuXODqZeW4YlUJw-XWYe0c3j7FX3aCKa1X_EniyD5xmONuHGMoMlF3Mscas0UL7INZtKjqBl9ckVbO9oaGXVYNfc4KI.jpg"&gt;&lt;/p&gt;&lt;p&gt;</w:t>
      </w:r>
      <w:r>
        <w:rPr>
          <w:sz w:val="32"/>
          <w:szCs w:val="32"/>
        </w:rPr>
        <w:t>明月自幼便被法海收养，在他的指導下学会了如何通过禅定来理解生命，如何通过无私来培养善良。在一次偶然的机会中，明月发现了一本旧日传说中的经卷，这本经卷记载着远古时期的一段神秘历史，以及隐藏于深山之中的一个古老宝藏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知识与探险</w:t>
      </w:r>
      <w:r>
        <w:rPr>
          <w:sz w:val="32"/>
          <w:szCs w:val="32"/>
        </w:rPr>
        <w:t>&lt;/p&gt;&lt;p&gt;&lt;img src="/static-img/0WNIXOAoLqCp3McQo4gKplKSAGMSBjPw4NeLNcuXODqZeW4YlUJw-XWYe0c3j7FX3aCKa1X_EniyD5xmONuHGMoMlF3Mscas0UL7INZtKjqBl9ckVbO9oaGXVYNfc4KI.jpg"&gt;&lt;/p&gt;&lt;p&gt;</w:t>
      </w:r>
      <w:r>
        <w:rPr>
          <w:sz w:val="32"/>
          <w:szCs w:val="32"/>
        </w:rPr>
        <w:t>面对这份未知，明月并没有犹豫，他知道自己必须要去看看究竟。那场冒险就像是一次长大的考验，让他从单纯的小和尚成长为能够独立面对困难的人。随着时间的推移，他们一步步地靠近那个传说中的宝藏地点，但也遇到了许多挑战：恶劣天气、危险动物，还有更隐晦但更复杂的人类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个人界限</w:t>
      </w:r>
      <w:r>
        <w:rPr>
          <w:sz w:val="32"/>
          <w:szCs w:val="32"/>
        </w:rPr>
        <w:t>&lt;/p&gt;&lt;p&gt;&lt;img src="/static-img/itdGx6wZWmXV98RL4Z_ZMFKSAGMSBjPw4NeLNcuXODqZeW4YlUJw-XWYe0c3j7FX3aCKa1X_EniyD5xmONuHGMoMlF3Mscas0UL7INZtKjqBl9ckVbO9oaGXVYNfc4KI.jpg"&gt;&lt;/p&gt;&lt;p&gt;</w:t>
      </w:r>
      <w:r>
        <w:rPr>
          <w:sz w:val="32"/>
          <w:szCs w:val="32"/>
        </w:rPr>
        <w:t>在这段旅程中，明月学会了更多关于人的东西。他认识到，无论是谁，都可能因为各种原因而迷失方向或许误入歧途。但正如法海所教导的一样，只有真正懂得放下自己的私欲才能找到正确道路。在这个过程中，他也见证了人类情感的复杂性，同时也更加坚定了自己成为一名出色的佛教僧侣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至简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最终他们找到了那份珍贵又神秘的地图，那个宝藏并不像是外界想象那样丰富，而是一个简单却深刻的事物——它代表的是一种精神境界，一种超越物质世界的情感共鸣。当他们将宝藏带回到寺院，将其展示给所有信徒时，那份喜悦胜过任何金银财宝，因为那意味着每个人都能体会到精神上的满足，不再迷失方向，不再贪婪于世俗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真命小和尚第二部》不是关于寻找金钱或者权力，而是在当今社会里保持内心平静、专注于提升自身品质，这才是我们每个人应该追求的事情。在这个充满诱惑与挑战的大世界里，我们需要不断地学习，从错误中汲取经验，从成功中学会谦虚，与朋友共享欢乐，与敌人宽恕对方，用爱心去影响周围的人，用智慧去应对生活中的各种问题。</w:t>
      </w:r>
      <w:r>
        <w:rPr>
          <w:sz w:val="32"/>
          <w:szCs w:val="32"/>
        </w:rPr>
        <w:t>&lt;/p&gt;&lt;p&gt;&lt;a href = "/doc/505018-</w:t>
      </w:r>
      <w:r>
        <w:rPr>
          <w:sz w:val="32"/>
          <w:szCs w:val="32"/>
        </w:rPr>
        <w:t>续寻道心真命小和尚第二部</w:t>
      </w:r>
      <w:r>
        <w:rPr>
          <w:sz w:val="32"/>
          <w:szCs w:val="32"/>
        </w:rPr>
        <w:t>.doc" rel="alternate" download="505018-</w:t>
      </w:r>
      <w:r>
        <w:rPr>
          <w:sz w:val="32"/>
          <w:szCs w:val="32"/>
        </w:rPr>
        <w:t>续寻道心真命小和尚第二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