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孕妇如何利用怀孕伪装重获人生的控制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穿越小说和剧情中，恶毒女配这个角色形象鲜明，往往以其狡猾、冷酷的性格赢得了读者的反感。然而，当这种角色突然“穿成”了一位已怀孕的母亲时，这种角色可能会经历一场彻底的人生转变。在这样的情况下，如何利用这一身份来重获人生的控制权？以下是一些实际操作上的建议和案例。</w:t>
      </w:r>
      <w:r>
        <w:rPr>
          <w:sz w:val="32"/>
          <w:szCs w:val="32"/>
        </w:rPr>
        <w:t>&lt;/p&gt;&lt;p&gt;&lt;img src="/static-img/Xi9u1hb3XaeZzCjKoklNmFuptFUkP8CQ8UQedKbsdaB6QZzfZuwkZgkAHc0zlASv.jpg"&gt;&lt;/p&gt;&lt;p&gt;</w:t>
      </w:r>
      <w:r>
        <w:rPr>
          <w:sz w:val="32"/>
          <w:szCs w:val="32"/>
        </w:rPr>
        <w:t>首先，我们要认识到怀孕是一个特殊的状态，无论你之前是怎样的一个人，都需要学会适应这一新身份。例如，有一个名为李梅的女孩，她原是一个小有名气的小说作者，在一次意外事件后，她发现自己被卷入了一部奇幻小说中，并且成了其中一个恶毒女配角色的替身。起初她不太适应这个新的身份，因为她总是习惯于作为主角来驾驭故事。但随着时间的推移，她开始意识到，只有当她成为故事中的普通人物时，她才能真正地影响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学习如何利用自己的优势来改变局面。这包括对内心世界进行深刻挖掘，以找到更多隐藏在表面的潜力。而对于李梅来说，就是通过写作来表达自己的想法，让这些想法渗透到整个故事中，从而塑造出更复杂、更深刻的人物形象。她通过这种方式，不仅提升了自己在故事中的地位，还成功地改变了原作中一些重要的情节。</w:t>
      </w:r>
      <w:r>
        <w:rPr>
          <w:sz w:val="32"/>
          <w:szCs w:val="32"/>
        </w:rPr>
        <w:t>&lt;/p&gt;&lt;p&gt;&lt;img src="/static-img/31ymgk-NBrHiI2ue5CV3wluptFUkP8CQ8UQedKbsdaApminUEsHVDkmi5_4FZc2iBaL9ifH-Sv_fsaSAMN-U_zMlc0vpATxuSPLPIHDstpE.jpg"&gt;&lt;/p&gt;&lt;p&gt;</w:t>
      </w:r>
      <w:r>
        <w:rPr>
          <w:sz w:val="32"/>
          <w:szCs w:val="32"/>
        </w:rPr>
        <w:t>此外，还有一点很重要，那就是学会与他人合作。在很多情况下，即使你拥有强大的力量，但如果不能正确处理与他人的关系，你也无法达到你的目标。比如，曾经的一个恶毒女配角落入困境，而她的救命之恩来自于原本是敌对关系的一个勇敢骑士。在之后，他们共同克服了许多挑战，最终共同创造了一个全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保持谨慎和智慧。即使是在这样一种特殊的情况下，也不能丢失理智。你应该始终保持警觉，因为即便你的目的是为了正义，也可能会遇到一些想要阻止你的势力。此时，你必须使用所有可用的资源——包括你的聪明才智——来保护自己和你所信仰的事业。</w:t>
      </w:r>
      <w:r>
        <w:rPr>
          <w:sz w:val="32"/>
          <w:szCs w:val="32"/>
        </w:rPr>
        <w:t>&lt;/p&gt;&lt;p&gt;&lt;img src="/static-img/qBS0JXHS4Ytns2kMqdZ8dluptFUkP8CQ8UQedKbsdaApminUEsHVDkmi5_4FZc2iBaL9ifH-Sv_fsaSAMN-U_zMlc0vpATxuSPLPIHDstpE.jpg"&gt;&lt;/p&gt;&lt;p&gt;</w:t>
      </w:r>
      <w:r>
        <w:rPr>
          <w:sz w:val="32"/>
          <w:szCs w:val="32"/>
        </w:rPr>
        <w:t>综上所述，将“穿成已怀孕的恶毒女配”视为一种机遇，而不是束缚。如果能够恰当利用这次机会，并且不断学习和成长，那么无论发生什么都不会是没有希望的事情。而对于那些已经体验过类似遭遇的人们来说，这里有一条关键的话语：不要害怕变化，因为变化本身就是生活的一部分，而我们每个人都可以从中获得进步。</w:t>
      </w:r>
      <w:r>
        <w:rPr>
          <w:sz w:val="32"/>
          <w:szCs w:val="32"/>
        </w:rPr>
        <w:t>&lt;/p&gt;&lt;p&gt;&lt;a href = "/doc/504902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妇如何利用怀孕伪装重获人生的控制权</w:t>
      </w:r>
      <w:r>
        <w:rPr>
          <w:sz w:val="32"/>
          <w:szCs w:val="32"/>
        </w:rPr>
        <w:t>.doc" rel="alternate" download="504902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妇如何利用怀孕伪装重获人生的控制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