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清网专业网络安全解决方案提供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清网：网络安全的守护者吗？</w:t>
      </w:r>
      <w:r>
        <w:rPr>
          <w:sz w:val="32"/>
          <w:szCs w:val="32"/>
        </w:rPr>
        <w:t>&lt;/p&gt;&lt;p&gt;&lt;img src="/static-img/BvpvrcqsdLH5SgXVOmGMmSw34_66F0rr9FgrbAMJIk5o5vbZzKUzWJPtVY8osVSh.jpg"&gt;&lt;/p&gt;&lt;p&gt;</w:t>
      </w:r>
      <w:r>
        <w:rPr>
          <w:sz w:val="32"/>
          <w:szCs w:val="32"/>
        </w:rPr>
        <w:t>在这个数字化时代，网络安全已成为每个企业和个人不可或缺的防线。随着互联网技术的飞速发展，各种网络威胁也日益增多，从病毒、木马到更复杂的攻击手段，都对我们的数据安全构成了严峻挑战。在这样的背景下，极清网作为一家专业的网络安全解决方案提供商，其作用就如同天上的卫星一样，守护着我们不受任何虚拟世界中的侵扰。</w:t>
      </w:r>
      <w:r>
        <w:rPr>
          <w:sz w:val="32"/>
          <w:szCs w:val="32"/>
        </w:rPr>
        <w:t>&lt;/p&gt;&lt;p&gt;</w:t>
      </w:r>
      <w:r>
        <w:rPr>
          <w:sz w:val="32"/>
          <w:szCs w:val="32"/>
        </w:rPr>
        <w:t>极清网是如何工作呢？其核心团队由一群专注于网络安全领域多年的工程师组成，他们不断研发最新最有效的防御技术，以确保客户数据和系统免受黑客攻击。从入侵检测、防火墙配置到漏洞扫描，每一个环节都经过精心设计和测试，以达到最佳效果。</w:t>
      </w:r>
      <w:r>
        <w:rPr>
          <w:sz w:val="32"/>
          <w:szCs w:val="32"/>
        </w:rPr>
        <w:t>&lt;/p&gt;&lt;p&gt;&lt;img src="/static-img/USTmiytI0ui588WUX-pfLyw34_66F0rr9FgrbAMJIk77P9ILoMuJh792fOjH_8vVOWzt7xKqDL2YAuQdXZqYfSSpceucJtQajZ5u_f6kjGw.jpg"&gt;&lt;/p&gt;&lt;p&gt;</w:t>
      </w:r>
      <w:r>
        <w:rPr>
          <w:sz w:val="32"/>
          <w:szCs w:val="32"/>
        </w:rPr>
        <w:t>那么，极清网为何能在竞争激烈的市场中脱颖而出呢？首先，它拥有强大的研发能力，不断推出符合行业标准且创新性的产品；其次，它建立了一个全面的客户服务体系，无论是在技术支持还是售后服务方面，都能迅速响应用户需求；再次，更重要的是它始终坚持以用户为中心，将自身业务模式与客户需求紧密结合，使得产品更加贴合市场实际情况。</w:t>
      </w:r>
      <w:r>
        <w:rPr>
          <w:sz w:val="32"/>
          <w:szCs w:val="32"/>
        </w:rPr>
        <w:t>&lt;/p&gt;&lt;p&gt;</w:t>
      </w:r>
      <w:r>
        <w:rPr>
          <w:sz w:val="32"/>
          <w:szCs w:val="32"/>
        </w:rPr>
        <w:t>然而，对于一些小型企业来说，由于预算有限，他们可能无法承担高端的一站式解决方案，这时候，就需要像极清网这样灵活多变的小型供应商来帮助他们打造自己的“防火墙”。通过定制化服务，小型企业可以根据自己的实际情况选择适合自己所需程度不同的保护措施，而不会因为成本问题而放弃整个项目。</w:t>
      </w:r>
      <w:r>
        <w:rPr>
          <w:sz w:val="32"/>
          <w:szCs w:val="32"/>
        </w:rPr>
        <w:t>&lt;/p&gt;&lt;p&gt;&lt;img src="/static-img/VH_CmCL4S38KJwV4bBSJCCw34_66F0rr9FgrbAMJIk77P9ILoMuJh792fOjH_8vVOWzt7xKqDL2YAuQdXZqYfSSpceucJtQajZ5u_f6kjGw.jpg"&gt;&lt;/p&gt;&lt;p&gt;</w:t>
      </w:r>
      <w:r>
        <w:rPr>
          <w:sz w:val="32"/>
          <w:szCs w:val="32"/>
        </w:rPr>
        <w:t>除了直接提供产品和服务外，极清网还积极参与行业内外的大规模活动，如举办培训班、发布研究报告等，让更多的人了解到网络安全这门学科以及它对于社会经济发展至关重要的地位。此举不仅提高了公众对此类问题认识，也让业界人士之间交流合作愈加频繁，为提升整体行业水平做出了贡献。</w:t>
      </w:r>
      <w:r>
        <w:rPr>
          <w:sz w:val="32"/>
          <w:szCs w:val="32"/>
        </w:rPr>
        <w:t>&lt;/p&gt;&lt;p&gt;</w:t>
      </w:r>
      <w:r>
        <w:rPr>
          <w:sz w:val="32"/>
          <w:szCs w:val="32"/>
        </w:rPr>
        <w:t>最后，在未来的科技发展趋势下，我们可以预见到无论是大公司还是小微企业，都将越来越重视信息系统和数据保护。而作为这些努力背后的关键力量之一——</w:t>
      </w:r>
      <w:r>
        <w:rPr>
          <w:sz w:val="32"/>
          <w:szCs w:val="32"/>
        </w:rPr>
        <w:t>jiqingwang——</w:t>
      </w:r>
      <w:r>
        <w:rPr>
          <w:sz w:val="32"/>
          <w:szCs w:val="32"/>
        </w:rPr>
        <w:t>其角色将变得更加显著，因为只有当每一个人都有足够的手段去抵御那些隐藏在互联网深处的潜在威胁时，我们才能真正享受到数字生活带来的便利，同时保持心无旁骛地前行。</w:t>
      </w:r>
      <w:r>
        <w:rPr>
          <w:sz w:val="32"/>
          <w:szCs w:val="32"/>
        </w:rPr>
        <w:t>&lt;/p&gt;&lt;p&gt;&lt;img src="/static-img/pjXtJ8pHQV7omy0NN4H_biw34_66F0rr9FgrbAMJIk77P9ILoMuJh792fOjH_8vVOWzt7xKqDL2YAuQdXZqYfSSpceucJtQajZ5u_f6kjGw.jpg"&gt;&lt;/p&gt;&lt;p&gt;&lt;a href = "/doc/504865-</w:t>
      </w:r>
      <w:r>
        <w:rPr>
          <w:sz w:val="32"/>
          <w:szCs w:val="32"/>
        </w:rPr>
        <w:t>极清网专业网络安全解决方案提供商</w:t>
      </w:r>
      <w:r>
        <w:rPr>
          <w:sz w:val="32"/>
          <w:szCs w:val="32"/>
        </w:rPr>
        <w:t>.doc" rel="alternate" download="504865-</w:t>
      </w:r>
      <w:r>
        <w:rPr>
          <w:sz w:val="32"/>
          <w:szCs w:val="32"/>
        </w:rPr>
        <w:t>极清网专业网络安全解决方案提供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