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我眼中的运动风采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，让我感受到了运动的激情与力量。这些影像中，年轻的运动员们如同战士般冲锋陷阵，他们的身体在场上舞动，每一次挥拳、奔跑都充满了无穷的活力。</w:t>
      </w:r>
      <w:r>
        <w:rPr>
          <w:sz w:val="32"/>
          <w:szCs w:val="32"/>
        </w:rPr>
        <w:t>&lt;/p&gt;&lt;p&gt;&lt;img src="/static-img/FGiiKZQ6OSn7OKkD9KehkoYp8SWledbSx0r9jWWaxfZUBjHpOUU4kBd2FNv9XAn4.jpg"&gt;&lt;/p&gt;&lt;p&gt;</w:t>
      </w:r>
      <w:r>
        <w:rPr>
          <w:sz w:val="32"/>
          <w:szCs w:val="32"/>
        </w:rPr>
        <w:t>观看这样的视频，我仿佛置身于一场生死攸关的大战。在这片场上，无论是篮球、足球还是排球，每个角落都充满了紧张与激烈。每当一个得分或是一个精彩过人，都会让观众席上的我们兴奋得拍手叫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让我印象深刻的是，这些学生们并非只为了胜利而努力。他们用自己的汗水和坚持，展示着对体育事业的热爱和对未来职业生涯规划的一步一步准备。而这些过程中的付出，也正是他们成长为优秀运动员不可或缺的一部分。</w:t>
      </w:r>
      <w:r>
        <w:rPr>
          <w:sz w:val="32"/>
          <w:szCs w:val="32"/>
        </w:rPr>
        <w:t>&lt;/p&gt;&lt;p&gt;&lt;img src="/static-img/29rdw5qfDy2oFUy_XrJXU4Yp8SWledbSx0r9jWWaxfYIUzSZIzpYTviEU9xpgfVLYvueVKhqWXWUdWSwyhDK0aPi1kdLRvxvt6N97XEzuT4FHU79af4eWxAvuk3cpmlB0WB4MW_ddLVUl0tW8dOSGw.jpg"&gt;&lt;/p&gt;&lt;p&gt;</w:t>
      </w:r>
      <w:r>
        <w:rPr>
          <w:sz w:val="32"/>
          <w:szCs w:val="32"/>
        </w:rPr>
        <w:t>看完这些体育院校大猛攻视频，我不禁思考起自己是否也有那么一份勇气去追求梦想，无论遇到什么困难，只要有毅力和决心，就能克服一切障碍。我相信，只要我们保持这种精神状态，不仅在运动场上能取得成绩，在生活中也能更加自信地前行。</w:t>
      </w:r>
      <w:r>
        <w:rPr>
          <w:sz w:val="32"/>
          <w:szCs w:val="32"/>
        </w:rPr>
        <w:t>&lt;/p&gt;&lt;p&gt;&lt;a href = "/doc/504825-</w:t>
      </w:r>
      <w:r>
        <w:rPr>
          <w:sz w:val="32"/>
          <w:szCs w:val="32"/>
        </w:rPr>
        <w:t>体育院校大猛攻视频我眼中的运动风采展现</w:t>
      </w:r>
      <w:r>
        <w:rPr>
          <w:sz w:val="32"/>
          <w:szCs w:val="32"/>
        </w:rPr>
        <w:t>.doc" rel="alternate" download="504825-</w:t>
      </w:r>
      <w:r>
        <w:rPr>
          <w:sz w:val="32"/>
          <w:szCs w:val="32"/>
        </w:rPr>
        <w:t>体育院校大猛攻视频我眼中的运动风采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